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lang w:eastAsia="it-IT"/>
        </w:rPr>
        <w:t>IL GRANDE PADOVA DEL “PARON” (di Gianni Trivellato)</w:t>
      </w:r>
    </w:p>
    <w:p>
      <w:pPr>
        <w:pStyle w:val="Nessunaspaziatura"/>
        <w:jc w:val="center"/>
        <w:rPr>
          <w:lang w:eastAsia="it-IT"/>
        </w:rPr>
      </w:pPr>
      <w:r>
        <w:rPr>
          <w:lang w:eastAsia="it-IT"/>
        </w:rPr>
        <w:t>Prima parte</w:t>
      </w:r>
    </w:p>
    <w:p>
      <w:pPr>
        <w:pStyle w:val="Nessunaspaziatura"/>
        <w:rPr>
          <w:lang w:eastAsia="it-IT"/>
        </w:rPr>
      </w:pPr>
      <w:r>
        <w:rPr>
          <w:lang w:eastAsia="it-IT"/>
        </w:rPr>
      </w:r>
    </w:p>
    <w:p>
      <w:pPr>
        <w:pStyle w:val="Nessunaspaziatura"/>
        <w:rPr>
          <w:lang w:eastAsia="it-IT"/>
        </w:rPr>
      </w:pPr>
      <w:r>
        <w:rPr>
          <w:lang w:eastAsia="it-IT"/>
        </w:rPr>
      </w:r>
    </w:p>
    <w:p>
      <w:pPr>
        <w:pStyle w:val="Nessunaspaziatura"/>
        <w:rPr>
          <w:lang w:eastAsia="it-IT"/>
        </w:rPr>
      </w:pPr>
      <w:r>
        <w:rPr>
          <w:lang w:eastAsia="it-IT"/>
        </w:rPr>
        <w:t>"Nel raccontare e nello scrivere di Padova e del Calcio Padova ho gia’ detto piu’’ volte che i miei primi ricordi risalgono (purtroppo...) agli anni subito seguenti alla Seconda Guerra Mondiale. Anche se confuse nella inevitabile nebbia del tempo, ricordo immagini di una partita vissuta sulle gradinate del vecchio Appiani, quando ero ancora ragazzo e un mio zio mi porto’ a vedere i biancoscudati di allora affrontare il grande mitico Torino dei Bacicalupo, dei Mazzola padre, dei Gabetto, squadra poi tragicamente scomparsa in un incidente aereo di ritorno da una trasferta in Portogallo. Ma non v’e’ dubbio che il periodo calcistico da me piu’ intensamente vissuto e’ stato quello del Padova che, a cavallo tra gli anni cinquanta e sessanta, sfioro’ addirittura lo scudetto. Grazie a quell’aureo periodo calcistico inizio una mia commossa carrellata sulla Padova che fu, dedicata ai miei concittadini che si onorano di vivere in questa citta’ che e’ sicuramente tra le piu’ ricche di storia, di valori artistici e di tradizioni dell’intera penisola, per non dire del mondo. Oltretutto mi piace iniziare i miei amarcord su Padova partendo proprio dal calcio, quando il calcio era soprattutto un gioco ormai tramontato...</w:t>
      </w:r>
    </w:p>
    <w:p>
      <w:pPr>
        <w:pStyle w:val="Nessunaspaziatura"/>
        <w:rPr>
          <w:lang w:eastAsia="it-IT"/>
        </w:rPr>
      </w:pPr>
      <w:r>
        <w:rPr>
          <w:lang w:eastAsia="it-IT"/>
        </w:rPr>
        <w:t> </w:t>
      </w:r>
    </w:p>
    <w:p>
      <w:pPr>
        <w:pStyle w:val="Nessunaspaziatura"/>
        <w:rPr>
          <w:lang w:eastAsia="it-IT"/>
        </w:rPr>
      </w:pPr>
      <w:r>
        <w:rPr>
          <w:lang w:eastAsia="it-IT"/>
        </w:rPr>
        <w:t>L’ERA DEL “PARON”.</w:t>
      </w:r>
    </w:p>
    <w:p>
      <w:pPr>
        <w:pStyle w:val="Nessunaspaziatura"/>
        <w:rPr>
          <w:lang w:eastAsia="it-IT"/>
        </w:rPr>
      </w:pPr>
      <w:r>
        <w:rPr>
          <w:lang w:eastAsia="it-IT"/>
        </w:rPr>
        <w:t>Se Helenio Herrera e’ passato alla storia come “il mago” del calcio italiano, Nereo Rocco rimarra’ per sempre “il paron” del nostro calcio, un tecnico venuto dalla provincia e destinato a segnare una tappa incancellabile nella storia del pallone. Come giocatore non era eccezionale, anche se militando nella Triestina, la squadra della sua citta’ natale, ebbe la soddisfazione di essere convocato da Vittorio Pozzo in nazionale all’epoca della trionfale vittoria mondiale nel 1938. Come robusto difensore fece parte poi di quella Triestina che al termine del campionato del 1947 si classifico’ al secondo posto alle spalle del grande Torino e appaiata a Juventus e Milan. Una impresa non da poco se si pensa che la citta’ giuliana era ancora occupata dagli alleati e non ancora riconsegnata all’Italia, e la squadra alabardata per poter partecipare al campionato nazionale era costretta a giocare le gare interne allo stadio di Udine.</w:t>
      </w:r>
    </w:p>
    <w:p>
      <w:pPr>
        <w:pStyle w:val="Nessunaspaziatura"/>
        <w:rPr>
          <w:lang w:eastAsia="it-IT"/>
        </w:rPr>
      </w:pPr>
      <w:r>
        <w:rPr>
          <w:lang w:eastAsia="it-IT"/>
        </w:rPr>
        <w:t>Rocco come allenatore conobbe le prime esperienze prima con la Triestina e poi con il Treviso, ma si consacro’ definitivamente nel Padova, portandolo alla ribalta della serie A, per poi ottenere prestigiosi successi nel Milan affiancato da un altro grande tecnico italiano, Gipo Viani. A Padova il “paron”, con i pochi quattrini messigli a disposizione dalla societa’, durante l’estate del 1956 ando’ letteralmente a raccattare in giro per l’Italia giocatori accantonati dalle squadre maggiori e ritenuti ormai a fine carriera. Cosi’ nella citta’ del Santo approdo’ un certo Ivano Blason, un marcantonio alto quasi come un grattacielo, muscoloso e robusto quanto bravo nella marcatura e nello stesso tempo dotato di grande velocita’, capace di sganciarsi sulla fascia cosi’ da sapere diventare da difensore un attaccante aggiunto, quello che poi fu chiamato nel tempo con il termine di tornante, una sorta di Cafu’ del Milan di Sacchi.</w:t>
      </w:r>
    </w:p>
    <w:p>
      <w:pPr>
        <w:pStyle w:val="Nessunaspaziatura"/>
        <w:rPr>
          <w:lang w:eastAsia="it-IT"/>
        </w:rPr>
      </w:pPr>
      <w:r>
        <w:rPr>
          <w:lang w:eastAsia="it-IT"/>
        </w:rPr>
        <w:t>Blason era stato messo da parte dall’Inter, mentre dalla Sampdoria arrivo’ a Padova un manipolo di presunti “pensionabili”, quali il portiere Pin, l’attaccante Tortul, il prestigioso argentino Rosa, il centromediano (allora si chiamava cosi’ chi giocava al centro della difesa) Azzini. Fisicamente quest’ultimo giocatore a vederlo fuori e dentro il terreno di gioco non aveva nulla di atletico, tondo e grassoccio com’era. Rocco lo battezzo’ subito come “la vacca volante”; eppure, nonostante l’aspetto e nonostante quell’appellativo in apparenza poco esaltante, in area e al limite dell’area c’era poca fortuna anche per gli attaccanti piu’ celebri dell’epoca, che al suo cospetto non trovavano quasi mai via libera. A completare una granitica difesa, mi pare di ricordare sulla fascia destra, veniva schierato un certo Scagnellato, che ben presto si vide a sua volta consacrato da Rocco con il soprannome di Padre Challagan. Nomignolo giustificato dal fatto che, essendo Scagnellato un fervente credente e praticante cristiano, impose a Rocco e a tutta la squadra di andare a messa tutte le domeniche mattina quando il Padova giocava in casa. E la meta era naturalmente la basilica del Santo...</w:t>
      </w:r>
    </w:p>
    <w:p>
      <w:pPr>
        <w:pStyle w:val="Nessunaspaziatura"/>
        <w:rPr>
          <w:lang w:eastAsia="it-IT"/>
        </w:rPr>
      </w:pPr>
      <w:r>
        <w:rPr>
          <w:lang w:eastAsia="it-IT"/>
        </w:rPr>
        <w:t>Se Herrera, oltre che come “mago”, e’ passato alla storia per il suo “taca la bala”, Rocco, oltre che come “paron” e grande allenatore, divenne celebre per il suo colorito intercalare di puro accento triestino, bonario ma insieme anche sferzante, come quando richiamando un giocatore (e qualche volta anhe un giornalista...) gli dava del “toco de mona”. Ricordandolo all’indomani della sua scomparsa , Gianni Brera, forse il piu’ grande giornalista sportivo esistito, lo defini’ “un uomo serio e nello stesso tempo scherzoso, carismatico e amicone, bubero e nello stesso tempo timido”. Rocco era comunque dotato di una spiccata personalita’, tanto da riuscire ad imporre il dialetto triestino in tutta Italia. Anche nel corso delle interviste si esprimeva spesso con battute in dialetto giuliano e un frasario particolarmente colotiro, rendendo quei momenti decisamente simpatici e divertenti. Un giorno a Padova un cronista gli chiese di spiegare come riuscisse a far correre per novanta minuti i “vecchietti” della sua squadra, gente che come Scagnellato, Blason, Moro o Mari aveva da tempo superato le verdi primavere. “Sembrano drogati...” esclamo’ il cronista. Rocco lo brucio’ con lo sguardo e poi gli rispose sarcastico: “Quasi tutti i giorni se droghemo con la pasta e fasoi, bisteca de caval e un bicer de vin!”. Quando nel 1958 fu insignito del cavalierato per meriti sportivi, conversando con i giornalisti ad un certo punto disse: “Cossa disio muli? Ve pare che i no’ g’aveva altri mone de darghe sto titolo?”.</w:t>
      </w:r>
    </w:p>
    <w:p>
      <w:pPr>
        <w:pStyle w:val="Nessunaspaziatura"/>
        <w:rPr>
          <w:lang w:eastAsia="it-IT"/>
        </w:rPr>
      </w:pPr>
      <w:r>
        <w:rPr>
          <w:lang w:val="en-US" w:eastAsia="it-IT"/>
        </w:rPr>
        <w:t>(1. continua)</w:t>
      </w:r>
    </w:p>
    <w:p>
      <w:pPr>
        <w:pStyle w:val="Nessunaspaziatura"/>
        <w:rPr>
          <w:lang w:eastAsia="it-IT"/>
        </w:rPr>
      </w:pPr>
      <w:r>
        <w:rPr>
          <w:lang w:eastAsia="it-IT"/>
        </w:rPr>
        <w:t> </w:t>
      </w:r>
    </w:p>
    <w:p>
      <w:pPr>
        <w:pStyle w:val="Nessunaspaziatura"/>
        <w:rPr>
          <w:lang w:eastAsia="it-IT"/>
        </w:rPr>
      </w:pPr>
      <w:r>
        <w:rPr>
          <w:lang w:eastAsia="it-IT"/>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07:00Z</dcterms:created>
  <dc:creator>Corinto</dc:creator>
  <dc:description/>
  <dc:language>en-US</dc:language>
  <cp:lastModifiedBy>Corinto</cp:lastModifiedBy>
  <dcterms:modified xsi:type="dcterms:W3CDTF">2015-06-06T15:07:00Z</dcterms:modified>
  <cp:revision>2</cp:revision>
  <dc:subject/>
  <dc:title/>
</cp:coreProperties>
</file>