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sz w:val="28"/>
          <w:szCs w:val="28"/>
          <w:lang w:eastAsia="it-IT"/>
        </w:rPr>
        <w:t xml:space="preserve">IL GRANDE PADOVA DEL “PARON” </w:t>
      </w:r>
      <w:r>
        <w:rPr>
          <w:lang w:eastAsia="it-IT"/>
        </w:rPr>
        <w:t xml:space="preserve"> di Gianadolfo Trivellato</w:t>
      </w:r>
    </w:p>
    <w:p>
      <w:pPr>
        <w:pStyle w:val="Nessunaspaziatura"/>
        <w:jc w:val="center"/>
        <w:rPr>
          <w:lang w:eastAsia="it-IT"/>
        </w:rPr>
      </w:pPr>
      <w:r>
        <w:rPr>
          <w:lang w:eastAsia="it-IT"/>
        </w:rPr>
        <w:t>(seconda parte)</w:t>
      </w:r>
    </w:p>
    <w:p>
      <w:pPr>
        <w:pStyle w:val="Nessunaspaziatura"/>
        <w:rPr>
          <w:lang w:eastAsia="it-IT"/>
        </w:rPr>
      </w:pPr>
      <w:r>
        <w:rPr>
          <w:lang w:eastAsia="it-IT"/>
        </w:rPr>
      </w:r>
    </w:p>
    <w:p>
      <w:pPr>
        <w:pStyle w:val="Nessunaspaziatura"/>
        <w:rPr>
          <w:lang w:eastAsia="it-IT"/>
        </w:rPr>
      </w:pPr>
      <w:r>
        <w:rPr>
          <w:lang w:eastAsia="it-IT"/>
        </w:rPr>
        <w:t>Nereo Rocco era una persona che dall’aspetto, al primo impatto, lo giudicavi un burbero, insomma un uomo dai modi bruschi, una sorta di sergente di ferro. In realta’ era un uomo dall’animo semplice, che amava molto una professione cui ha dedicato tutta un vita. Quand’era al Padova, conoscendo i limiti della sua squadra, sfruttava con intelligenza i pochi elementi a disposizione dotati di ottima tecnica, come furono l’argentino Rosa e lo svedese Hamrin, mentre per il resto chiedeva ai suoi di esprimersi al massimo nel rendimento agonistico ed atletico. Il “suo” Padova fu una squqadra definita dei “panzer”, con gente dura e determinata nel contrasto uomo a uomo, ma mai violenta.</w:t>
      </w:r>
    </w:p>
    <w:p>
      <w:pPr>
        <w:pStyle w:val="Nessunaspaziatura"/>
        <w:rPr>
          <w:lang w:eastAsia="it-IT"/>
        </w:rPr>
      </w:pPr>
      <w:r>
        <w:rPr>
          <w:lang w:eastAsia="it-IT"/>
        </w:rPr>
        <w:t>Rocco non amava certamente la violenza. Un giorno, si era ancora in serie B, Padova e Vicenza si giocano la promozione al vecchio Appiani. C’e’ da tenere a bada un tipo pericoloso tra le fila dei berici, una mezza punta che si chiama Sergio Campana. Si’, quello che poi, una volta smesso di giocare, sarebbe diventato il promotore e presidente dell’Associazione calciatori. Prima della partita, Rocco da’ le ultime istruzioni ai suoi e per marcare il pericoloso avversario chiama a rapporto uno dei vecchi senatori biancoscudati, Gastone Zanon. “Non devi lasciargli spazi - gli dice - e lo devi marcare stretto”. Si gioca il primo tempo e in un’azione offensiva del Vicenza, Zanon entra duro a forbice sulle caviglie di Campana che ruzzola a terra per fortuna senza gravi conseguenze. In  verita’ avrebbe potuto fargli molto male. Al termine del primo tempo, mentre le squadre si avviano verso gli spogliatoi, Rocco si avvicina al suo “panzer” e lo apostrofa bonariamente: “Te g’ho dito de marcarlo, no de coparlo”.</w:t>
      </w:r>
    </w:p>
    <w:p>
      <w:pPr>
        <w:pStyle w:val="Nessunaspaziatura"/>
        <w:rPr>
          <w:lang w:eastAsia="it-IT"/>
        </w:rPr>
      </w:pPr>
      <w:r>
        <w:rPr>
          <w:lang w:eastAsia="it-IT"/>
        </w:rPr>
        <w:t>Nel periodo in cui ho lavorato come cronista al “Piccolo” di Trieste, ho avuto la fortuna di conoscere a fondo il “paron” e di frequentare la sua casa di Trieste, dove la mitica “siora Maria” allestiva spesso delle cene succulenti. Ricordo con struggente nostalgia gli anni in cui, allenando prima il Milan e poi la Fiorentina, Rocco tornava in treno nella citta’ giuliana la domenica sera, e andavamo a riceverlo alla stazione in compagnia di nostri vecchi amici, tra cui due campioni del mondo dell’era Pozzo, avanti negli anni ma sempre dotati di spirito arguto e voglia di vivere tipica dei “muli” triestini, Pasinati e Colaussig. Si finiva immancabilmente a casa Rocco attorno ala mezzanotte e ci si alzava dalle sedie che faceva l’alba. E quasi mai si parlava di calcio, ma si intrecciavano combattute partite di tresette acompagnate da generose libagioni. Pur avendo ricevuto molto dal calcio, fama e benessere, Rocco non ha comunque mai consentito ai suoi due figli di dedicarsi con impegno alla professione di calciatori, a cominciare da Bruno, il piu’ anziano, che doveva gestire la macelleria di loro proprieta’ nel centro della citta’. E a questo proposito, una volta insignito anche della commenda, ogni tanto con la sua solita arguzia il “paron” soleva dire: “A Milano son el comendator Rocco, ma a Trieste resto quel mona de becher!”. Non certamente un personaggio che viveva di protagonismo...</w:t>
      </w:r>
    </w:p>
    <w:p>
      <w:pPr>
        <w:pStyle w:val="Nessunaspaziatura"/>
        <w:rPr>
          <w:lang w:eastAsia="it-IT"/>
        </w:rPr>
      </w:pPr>
      <w:r>
        <w:rPr>
          <w:lang w:eastAsia="it-IT"/>
        </w:rPr>
        <w:t>Vidi Rocco per l’ultima volta a Padova, in occasione di una grande festa organizzata dai milanisti ad Abano Terme, alla quale era stato ovviamente invitato come ospite d’onore. E nel salutarlo prima del commiato il giorno dopo alla stazione mai avrei immaginato una sua fine cosi’ precoce e drammatica: se ne ando’ quasi in punta di piedi, senza grandi clamori, in pochi mesi, sconfitto da una male malandrino. E forse e’ stata quella l’ultima volta in cui il “paron” non e’ riuscito ad applicare, per difendere la sua vita, il proverbiale “catenaccio”. Che in realta’ non era affatto una rinuncia al gioco con una difesa ad oltranza, bensi’ la formula che preannunciava il gioco moderno. Ma di fronte alle spesso pesanti oservazioni della critica, Rocco faceva spallucce. “Vorra’ dire che solo noi femo catenaccio, i altri piu’ bravi de noi fa un calcio prudente!”</w:t>
      </w:r>
    </w:p>
    <w:p>
      <w:pPr>
        <w:pStyle w:val="Nessunaspaziatura"/>
        <w:rPr>
          <w:lang w:eastAsia="it-IT"/>
        </w:rPr>
      </w:pPr>
      <w:r>
        <w:rPr>
          <w:lang w:eastAsia="it-IT"/>
        </w:rPr>
        <w:t>Quel Padova che sarebe dovuto immancabilmente retrocedere al suo primo approccio in serie A, e che invece per anni stupi’ il mondo calcistico nazionale tanto da sfiorare in una stagione perfino lo scudetto, fu battezato dagli esperti e commentatori di allora, con non vago taccento denigratorio, come un Padova catenacciaro. In realta’ il presunto catenaccio adottato da Rocco, e pochi anni prima gia’ ideato da un altro grande tecnico quale Gipo Viani nella Salernitana, era uno schema di gioco totale, supportato da una grande condizione fisica, ma anche da precisi schemi di gioco in grado di ripartire in velocita’ in contropiede per lanciare a rete, a turno, centravanti e cursori laterali. Uno schema di gioco che, in anni successivi, sarebbe poi stato adottato da molte altre squadre anche straniere, e che conobbe il suo massimo splendore, riveduto e corretto, con il grande Ajax olandese. Altro che catenaccio! In realtà era la vera espressione ed interpretazione di un calcio globale che metteva in crisi le formule calcistiche fino allora ritenute l’abc del pallone, quando ai difensori era severamente vietato avventurarsi oltre la propria meta’ campo, e davanti, ai fianchi del centravanti, esistevano due ali, una rigorosamente a destra e l’altra a sinistra. Soprattutto rispetto ad oggi una calcio molto piu’ lento e quindi facilmente aggredibile.</w:t>
      </w:r>
    </w:p>
    <w:p>
      <w:pPr>
        <w:pStyle w:val="Nessunaspaziatura"/>
        <w:rPr>
          <w:lang w:val="en-US" w:eastAsia="it-IT"/>
        </w:rPr>
      </w:pPr>
      <w:r>
        <w:rPr>
          <w:lang w:val="en-US" w:eastAsia="it-IT"/>
        </w:rPr>
        <w:t>(2.continua)</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09:00Z</dcterms:created>
  <dc:creator>Corinto</dc:creator>
  <dc:description/>
  <dc:language>en-US</dc:language>
  <cp:lastModifiedBy>Corinto</cp:lastModifiedBy>
  <dcterms:modified xsi:type="dcterms:W3CDTF">2015-06-06T15:09:00Z</dcterms:modified>
  <cp:revision>2</cp:revision>
  <dc:subject/>
  <dc:title/>
</cp:coreProperties>
</file>