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67" w:before="0" w:after="83"/>
        <w:jc w:val="center"/>
        <w:rPr/>
      </w:pPr>
      <w:r>
        <w:rPr>
          <w:rFonts w:cs="Helvetica" w:ascii="Helvetica" w:hAnsi="Helvetica"/>
          <w:b/>
          <w:color w:val="141823"/>
        </w:rPr>
        <w:t xml:space="preserve">IL GRANDE PADOVA DEL “PARON” </w:t>
      </w:r>
      <w:r>
        <w:rPr>
          <w:rFonts w:cs="Helvetica" w:ascii="Helvetica" w:hAnsi="Helvetica"/>
          <w:color w:val="141823"/>
          <w:sz w:val="19"/>
          <w:szCs w:val="19"/>
        </w:rPr>
        <w:t>(di Gianni Trivellato)</w:t>
        <w:br/>
        <w:t>Terza parte</w:t>
      </w:r>
    </w:p>
    <w:p>
      <w:pPr>
        <w:pStyle w:val="NormaleWeb"/>
        <w:shd w:fill="FFFFFF" w:val="clear"/>
        <w:spacing w:lineRule="atLeast" w:line="267" w:before="83" w:after="83"/>
        <w:rPr>
          <w:rFonts w:ascii="Helvetica" w:hAnsi="Helvetica" w:cs="Helvetica"/>
          <w:color w:val="141823"/>
          <w:sz w:val="19"/>
          <w:szCs w:val="19"/>
        </w:rPr>
      </w:pPr>
      <w:r>
        <w:rPr>
          <w:rFonts w:cs="Helvetica" w:ascii="Helvetica" w:hAnsi="Helvetica"/>
          <w:color w:val="141823"/>
          <w:sz w:val="19"/>
          <w:szCs w:val="19"/>
        </w:rPr>
        <w:t>Rieccomi per scrivere ancora del mitico Padova degli anni cinquanta e in particolare raccontare quali fossero i metodi di allenamento di “paron” Rocco durante la settimana. Soltanto allo svedese Hamrin, poi passato alla Fiorentina e battezzatoin riva all’Arno come “l’uccellino” per il suo incedere nelle aree altrui come un volo di passero, veniva concesso da Rocco l’uso dell’auto per recarsi all’Appiani. Per tutti gli altri l’ordine perentorio era quello di arrivarci a piedi! Metodi spartani che oggi fanno sorridere ma che al contrario andrebbero ancora applicati...</w:t>
        <w:br/>
        <w:t>Un giorno di mezza estate arriva al Padova un centravanti che la critica ufficiale battezza come un altro campione ormai finito, nonostante la ancora giovane età. Il suo nome e’ Sergio Brighenti, arriva dalla Sampdoria, grassoccio e tuindi tutt’altro che atletico. Rocco lo squadra e decide che il ragazzo puo’ essere utile alla causa padovana. Bisogna pero’ recuperarlo fisicamente, visto che va presto in affanno e le sue gambe sono molli come il burro. Il vecchio stadio Appiani e’ custodito da una coppia di signori di mezza età, la moglie si chiama Antonietta e quando fa il bucato va a stendere i panni in cima alle gradinate. “Vedi quelle lensuola lassu’?” dice Rocco a Brighenti. “Ora tu, terminato l’allenamento e mentre i tuoi compagni rientrano negli spogliatoi, sali in cima e riporti giu’ un lenzuolo alla volta”. Cinquantasei gradini per salire e altrettanti per ridiscendere, una decina di pezzi di biancheria da riportare sul prato, e tutto questo per settimane.</w:t>
        <w:br/>
        <w:t>In quella stagione Brighenti ritrova il suo antico smalto di gran cannonniere e i suoi gol in splendide rovesciate incantano anche le platee avversarie. Finisce addirittura in nazionale, convocato con Amos Mariani, un altro biancoscudato, per una difficile trasferta in terra inglese dove le sorti azzurre paiono destinate all’ennesima batosta. In effetti, allo stadio Wembley di Londra, l’Inghilterra va avanti di due gol; ma la ripresa regala all’incontro due insperate perle tricolori, con altrettante reti di Brighenti e Mariani e per un soffio proprio lui, il Sergio, non realizza allo scadere della partita un incredibile storico trionfo italiano. Esulta la stampa italiana e celebra l’evento con titoli cubitali. C’e’ da tenere presente che in quegli anni, unico fenomeno al mondo, il nostro paese poteva contare su ben cinque giornali sportivi: la “rosea” di Milano, Stadio di Bologna, il Corriere dello Sport di Roma, Tuttosport e Ogni Sport, quest’ultimo figlio minore del Gazzettino di Venezia, diretto da una altro grande giornalista, Giorgio Lago, scomparso in eta’ prematura una decina di anni fa. E in questi giornali, e non solamente in quelli sportivi, esisteva la terza pagina, autentico salotto letterario firmato da penne che dire autoreoli e’ dire poco. C’era in tutti i giornalisti di allora la voglia di scrivere “in punta di penna”, senza gli odierni bavagli e le odierne restrizioni imposte non tanto da piu’ o meno fantomatici gruppi di potere, quanto dalle dominante tirannia delle moderne tecnologie.</w:t>
        <w:br/>
        <w:t>A livello di settimanale esisteva il “Guerin Sportivo” che ospitava non soltanto le firme piu’ autorevoli del giornalismo sportivo ma anche gli scrittori piu’ celebrati di quel tempo. Gianni Brera si puo’ ancora oggi definire come “il cantore” del pallone. Dotato di grande estro e fantasia e di uno stile inconfondibile influenzo’ non poco la terminologia calcistica, inventando e coniando vocaboli e definizioni ch ancora oggi contraddistinguono le cronache dellla palla rotonda, come pretattica, centrocampista, goleador, libero, cursore. E nel raccontare un’azione da gol, scriveva che l’attaccante era riuscito “ad uccellare” il malcapitato portiere avversario. Nativo di San Zenone Po, in provincia di Pavia, e’ sempre andato fiero delle proprie origini definendosi un uomo cresciuto quasi allo stato brado tra i boschi e le rive del grande fiume, “figlio legittimo del Po”.</w:t>
        <w:br/>
        <w:t>Carattere sanguigno, grande amico di Rocco, anche se spesso e volentieri in polemica con lui, Brera sapeva condensare in una frase le doti di un campione. Gigi Riva divento’ per tutti “Rombo di tuono”; l’attaccante del Torino Pulici, che segnava gol a raffica, divento’ “Puliciclone”: Roberto Boninsegna fu ribattezzato come ‘Bonimba”, e Gianni Rivera, che non piacque mai a Brera, si becco’ il nomignolo di “abatino”. In effetti Rivera non aveva un fisico statuario, non era in fatto di muscoli un maggiorato. Non aveva neppure una grande velocita’ di esecuzione, ma tecnicamente era dotato a livello dei grandi assi del calcio mondiale. A Brera pero’ non era mai piaciuto e appena gli era possibile lo castigava con la sua penna bruciante. Di qui un’eterna polemica proprio con Rocco che di Rivera era invece un estimatore, soprattutto quando il “paron”, lasciato il Padova, ando’ ad allenare il Milan.</w:t>
        <w:br/>
        <w:t>Come tutti i grandi campioni dell’epoca, alla pari di Bartali e Coppi, anche Rivera divise l’Italia sportiva in favorevoli e contrari. E il suo alter ego, fin quasi dall’inizio della carriera, fu Sandro Mazzola, figlio di quel Valentino che scomparve con tutto il grande Torino di fine guerra nella tragica notte di Superga, quando nell’infuriare di un temporale l’aereo che riportava la squadra dal Portogallo si schianto’ contro la famosa basilica. Di quella formazione che vinveca quasi tutto (e sensa inganni...) si salvo’ solamente un giocatore, Carappellese, detto “Carappa”, che consluse la sua carriera nel Genoa.</w:t>
        <w:br/>
        <w:t>(3. continua)</w:t>
      </w:r>
    </w:p>
    <w:p>
      <w:pPr>
        <w:pStyle w:val="NormaleWeb"/>
        <w:shd w:fill="FFFFFF" w:val="clear"/>
        <w:spacing w:lineRule="atLeast" w:line="267" w:before="83" w:after="0"/>
        <w:rPr>
          <w:rFonts w:ascii="Helvetica" w:hAnsi="Helvetica" w:cs="Helvetica"/>
          <w:color w:val="141823"/>
          <w:sz w:val="19"/>
          <w:szCs w:val="19"/>
        </w:rPr>
      </w:pPr>
      <w:r>
        <w:rPr>
          <w:rFonts w:cs="Helvetica" w:ascii="Helvetica" w:hAnsi="Helvetica"/>
          <w:color w:val="141823"/>
          <w:sz w:val="19"/>
          <w:szCs w:val="19"/>
        </w:rPr>
      </w:r>
    </w:p>
    <w:p>
      <w:pPr>
        <w:pStyle w:val="NormaleWeb"/>
        <w:shd w:fill="FFFFFF" w:val="clear"/>
        <w:spacing w:lineRule="atLeast" w:line="267" w:before="83" w:after="0"/>
        <w:jc w:val="center"/>
        <w:rPr>
          <w:rFonts w:ascii="Helvetica" w:hAnsi="Helvetica" w:cs="Helvetica"/>
          <w:color w:val="141823"/>
          <w:sz w:val="19"/>
          <w:szCs w:val="19"/>
        </w:rPr>
      </w:pPr>
      <w:r>
        <w:rPr>
          <w:rFonts w:cs="Helvetica" w:ascii="Helvetica" w:hAnsi="Helvetica"/>
          <w:color w:val="141823"/>
          <w:sz w:val="19"/>
          <w:szCs w:val="19"/>
        </w:rPr>
        <w:t>nella foto Nereo Rocco pensieroso (o commosso ?) prima di dare l'addio al Padova.</w:t>
      </w:r>
    </w:p>
    <w:p>
      <w:pPr>
        <w:pStyle w:val="Normal"/>
        <w:jc w:val="center"/>
        <w:rPr>
          <w:rFonts w:ascii="Helvetica" w:hAnsi="Helvetica" w:cs="Helvetica"/>
          <w:color w:val="141823"/>
          <w:sz w:val="19"/>
          <w:szCs w:val="19"/>
        </w:rPr>
      </w:pPr>
      <w:r>
        <w:rPr>
          <w:rFonts w:cs="Helvetica" w:ascii="Helvetica" w:hAnsi="Helvetica"/>
          <w:color w:val="141823"/>
          <w:sz w:val="19"/>
          <w:szCs w:val="19"/>
        </w:rPr>
      </w:r>
    </w:p>
    <w:p>
      <w:pPr>
        <w:pStyle w:val="Normal"/>
        <w:spacing w:before="0" w:after="200"/>
        <w:jc w:val="center"/>
        <w:rPr>
          <w:lang w:val="en-US" w:eastAsia="en-US"/>
        </w:rPr>
      </w:pPr>
      <w:r>
        <w:rPr>
          <w:lang w:val="en-US" w:eastAsia="en-US"/>
        </w:rPr>
        <w:drawing>
          <wp:inline distT="0" distB="0" distL="0" distR="0">
            <wp:extent cx="4237990" cy="45580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8" r="-8" b="-8"/>
                    <a:stretch>
                      <a:fillRect/>
                    </a:stretch>
                  </pic:blipFill>
                  <pic:spPr bwMode="auto">
                    <a:xfrm>
                      <a:off x="0" y="0"/>
                      <a:ext cx="4237990" cy="4558030"/>
                    </a:xfrm>
                    <a:prstGeom prst="rect">
                      <a:avLst/>
                    </a:prstGeom>
                  </pic:spPr>
                </pic:pic>
              </a:graphicData>
            </a:graphic>
          </wp:inline>
        </w:drawing>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42:00Z</dcterms:created>
  <dc:creator>Corinto</dc:creator>
  <dc:description/>
  <dc:language>en-US</dc:language>
  <cp:lastModifiedBy>Corinto</cp:lastModifiedBy>
  <dcterms:modified xsi:type="dcterms:W3CDTF">2015-06-08T12:45:00Z</dcterms:modified>
  <cp:revision>1</cp:revision>
  <dc:subject/>
  <dc:title/>
</cp:coreProperties>
</file>