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IL NOME DI PADOVA</w:t>
      </w:r>
    </w:p>
    <w:p>
      <w:pPr>
        <w:pStyle w:val="NormaleWeb"/>
        <w:jc w:val="both"/>
        <w:rPr>
          <w:sz w:val="20"/>
          <w:szCs w:val="20"/>
        </w:rPr>
      </w:pPr>
      <w:r>
        <w:rPr>
          <w:sz w:val="20"/>
          <w:szCs w:val="20"/>
        </w:rPr>
        <w:t>Il nome odierno di Padova non è,come potrebbe a prima vista sembrare dalla forma Patavium,resa familiare al nostro orecchio attraverso gli scrittori latini. Come Mantova è Mantua,così Padova presuppone una forma Padua,quale punto di partenza.Quest'ultima non è soltanto una comoda ipotesi che le leggi fonetiche inducano a postulare.Essa è realmente esistita ed è possibile ancora ritrovarne la tracce risalendo nel tempo. Ad essa ci riporta la forma Pàva,viva in quella fase del dialetto padovano ancora libera dall'influsso veneziano che ci si presenta col Ruzante, ed è detta appunto pavano. Se infine interroghiamo le antiche carte troviamo che a partire dal secolo XI le forme Padua E Paduanus si fanno preponderanti,sino a diventare esclusive nei documenti successivi,dal 1101 al 1183. Prima del Mille le denominazioni correnti sono quelle dei Patavi e Patavensis( Pataviensis),Patavinus,a cui fa riscontro la forma Patavis data dagli Itinerari Antonini e dalla Tabula Peutingeriana. Si dovrà da quaesto dedurre che solo nel secolo X d.C. la forma nuova compaia e si sostituisca a quella antica? No,certo. La forma volgare esisteva già nell'uso corrente prima ancora che apparisse nei documenti quando ancora nello stile cancelleresco e notarile continuava l'uso della forma antica,irrigidita nelle formule tradizionali. Ma occorre andare più oltre;la forma Padua già nell'ultimo secolo della repubblica romana esisteva di fianco a Patavium.La troviamo in um epigramma di Catullo,buon testimone per le cose della valle padana.</w:t>
      </w:r>
    </w:p>
    <w:p>
      <w:pPr>
        <w:pStyle w:val="NormaleWeb"/>
        <w:jc w:val="both"/>
        <w:rPr>
          <w:sz w:val="20"/>
          <w:szCs w:val="20"/>
        </w:rPr>
      </w:pPr>
      <w:r>
        <w:rPr>
          <w:sz w:val="20"/>
          <w:szCs w:val="20"/>
        </w:rPr>
        <w:t>Così ,se non ci inganniamo,due forme del nome della città padovana coesistevano nel I° secolo a.C.,Patavium e Padua, aulica ed ufficiale l'una,popolare l'altra,ma destinata a sopravvivere,a soppiantare la prima in avvenire e ad essere base del nome moderno. Quale rapporto tra l'uno e l'altro dei due nomi?Siamo ormai discesi nel corso del tempo al periodo anteriore alla conquista romana,entro i limiti del quale andrà cercata la soluzione del presente problema. Per il suffisso,per la base,per probabili riscontri,la forma Patavium si rivela appartenente allo strato più antico,veneto-illirico della toponomastica regionale. Padua d'altra parte,non pùò discostarsi da formazioni come Padòa,la voce spinetica del Po in Polibio e Padusa,usata a indicare un tratto del Po,Pàdos.Dovremmo così supporre che la formazione celtica Paua-Padusa,usata sembra,anche con signifaicato generico ad indicare uno stagno fluviale,si sia esteso alla regione di Ravenna a quella di Altino, da un estremo all'altro della zona che risentiva l'afflusso delle acque padane. Una tale determinazione linguistica apre la via alla delimitazione storica dei due appellativi. Patavium,veneto-illirico,fu il nome più antico della città antenorea,cui più tardi( certo dopo il V° secolo a.C. poichè solo a tale data i Galli occuparono la valle del Po,ma prima del I° secolo a.C.) sorse accanto il nome celtico di Padua.Qust'ultimo visse per lungo tempo,come forma volgare,in posizione subordinata di fronte all'altro,concacrato nell'uso ufficiale e perdurante giù giù sin nell'alto medioevo,nella tenacia conservatrice dello stile cancelleresco. Tuttavia la forma che affiora nell'epigramma catulliano,come preferita per i Ceti di Verona,dovette essere la viva nell'uso comune e persistente in esso tenace,se dopo un millennio la vediamo comparire di nuovo ed affermarsi come il nome,unico ormai,della città padovana.</w:t>
      </w:r>
    </w:p>
    <w:p>
      <w:pPr>
        <w:pStyle w:val="NormaleWeb"/>
        <w:jc w:val="both"/>
        <w:rPr>
          <w:sz w:val="20"/>
          <w:szCs w:val="20"/>
        </w:rPr>
      </w:pPr>
      <w:r>
        <w:rPr>
          <w:sz w:val="20"/>
          <w:szCs w:val="20"/>
        </w:rPr>
        <w:t>Bruno Lavagnini da " Padova e la sua provincia" -n.9 -1963</w:t>
      </w:r>
    </w:p>
    <w:p>
      <w:pPr>
        <w:pStyle w:val="Normal"/>
        <w:widowControl/>
        <w:bidi w:val="0"/>
        <w:spacing w:lineRule="auto" w:line="276" w:before="0" w:after="200"/>
        <w:rPr/>
      </w:pPr>
      <w:r>
        <w:rPr>
          <w:lang w:val="en-US" w:eastAsia="en-US"/>
        </w:rPr>
        <w:drawing>
          <wp:inline distT="0" distB="0" distL="0" distR="0">
            <wp:extent cx="2026285" cy="28543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13" r="-18" b="-13"/>
                    <a:stretch>
                      <a:fillRect/>
                    </a:stretch>
                  </pic:blipFill>
                  <pic:spPr bwMode="auto">
                    <a:xfrm>
                      <a:off x="0" y="0"/>
                      <a:ext cx="2026285" cy="2854325"/>
                    </a:xfrm>
                    <a:prstGeom prst="rect">
                      <a:avLst/>
                    </a:prstGeom>
                  </pic:spPr>
                </pic:pic>
              </a:graphicData>
            </a:graphic>
          </wp:inline>
        </w:drawing>
      </w:r>
      <w:r>
        <w:rPr>
          <w:rFonts w:cs="Calibri"/>
        </w:rPr>
        <w:t xml:space="preserve">    </w:t>
      </w:r>
      <w:r>
        <w:rPr>
          <w:lang w:val="en-US" w:eastAsia="en-US"/>
        </w:rPr>
        <w:drawing>
          <wp:inline distT="0" distB="0" distL="0" distR="0">
            <wp:extent cx="1706880" cy="256032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9" t="-6" r="-9" b="-6"/>
                    <a:stretch>
                      <a:fillRect/>
                    </a:stretch>
                  </pic:blipFill>
                  <pic:spPr bwMode="auto">
                    <a:xfrm>
                      <a:off x="0" y="0"/>
                      <a:ext cx="1706880" cy="2560320"/>
                    </a:xfrm>
                    <a:prstGeom prst="rect">
                      <a:avLst/>
                    </a:prstGeom>
                  </pic:spPr>
                </pic:pic>
              </a:graphicData>
            </a:graphic>
          </wp:inline>
        </w:drawing>
      </w:r>
      <w:r>
        <w:rPr>
          <w:rFonts w:cs="Calibri"/>
        </w:rPr>
        <w:t xml:space="preserve">   </w:t>
      </w:r>
      <w:r>
        <w:rPr>
          <w:lang w:val="en-US" w:eastAsia="en-US"/>
        </w:rPr>
        <w:drawing>
          <wp:inline distT="0" distB="0" distL="0" distR="0">
            <wp:extent cx="2002155" cy="292100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25" t="-17" r="-25" b="-17"/>
                    <a:stretch>
                      <a:fillRect/>
                    </a:stretch>
                  </pic:blipFill>
                  <pic:spPr bwMode="auto">
                    <a:xfrm>
                      <a:off x="0" y="0"/>
                      <a:ext cx="2002155" cy="29210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6:06:00Z</dcterms:created>
  <dc:creator>Antonio</dc:creator>
  <dc:description/>
  <dc:language>en-US</dc:language>
  <cp:lastModifiedBy>Antonio</cp:lastModifiedBy>
  <dcterms:modified xsi:type="dcterms:W3CDTF">2016-05-19T16:08:00Z</dcterms:modified>
  <cp:revision>1</cp:revision>
  <dc:subject/>
  <dc:title/>
</cp:coreProperties>
</file>