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ascaption"/>
        </w:rPr>
        <w:t>IL PONTE DEI CAVAI</w:t>
      </w:r>
    </w:p>
    <w:p>
      <w:pPr>
        <w:pStyle w:val="Normal"/>
        <w:jc w:val="center"/>
        <w:rPr>
          <w:rStyle w:val="Hascaption"/>
          <w:sz w:val="16"/>
          <w:szCs w:val="16"/>
        </w:rPr>
      </w:pPr>
      <w:r>
        <w:rPr>
          <w:rStyle w:val="Hascaption"/>
          <w:sz w:val="16"/>
          <w:szCs w:val="16"/>
        </w:rPr>
        <w:t>( I Adriano Danieli )</w:t>
      </w:r>
    </w:p>
    <w:p>
      <w:pPr>
        <w:pStyle w:val="Normal"/>
        <w:rPr>
          <w:rStyle w:val="Hascaption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Hascaption"/>
        </w:rPr>
        <w:t>Il ponte dei Cavài, a sinistra, e quello sullo Scaricatore, a destra, con i soprastanti caselli di manovra in una cartolina dei primi anni Venti del secolo scorso. In primo piano due burci, tirati da cavalli fuori campo, che risalgono il Bacchiglione. Sullo sfondo è visibile il tram elettrificato in sosta al capolinea n.1, di fronte al Caffè Cento Città d'Italia e al pastificio Zanon Menga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25210" cy="37858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ascaption">
    <w:name w:val="hascaption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11:00Z</dcterms:created>
  <dc:creator>Antonio</dc:creator>
  <dc:description/>
  <dc:language>en-US</dc:language>
  <cp:lastModifiedBy>Antonio</cp:lastModifiedBy>
  <dcterms:modified xsi:type="dcterms:W3CDTF">2015-09-27T16:16:00Z</dcterms:modified>
  <cp:revision>1</cp:revision>
  <dc:subject/>
  <dc:title/>
</cp:coreProperties>
</file>