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Helvetica" w:hAnsi="Helvetica" w:cs="Helvetica"/>
          <w:color w:val="141823"/>
          <w:sz w:val="32"/>
          <w:szCs w:val="32"/>
          <w:shd w:fill="FFFFFF" w:val="clear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IL SALONE</w:t>
      </w:r>
    </w:p>
    <w:p>
      <w:pPr>
        <w:pStyle w:val="Nessunaspaziatura"/>
        <w:jc w:val="center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di Adriano Danieli</w:t>
      </w:r>
    </w:p>
    <w:p>
      <w:pPr>
        <w:pStyle w:val="Nessunaspaziatura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cs="Helvetica" w:ascii="Helvetica" w:hAnsi="Helvetica"/>
          <w:color w:val="141823"/>
          <w:sz w:val="28"/>
          <w:szCs w:val="28"/>
          <w:shd w:fill="FFFFFF" w:val="clear"/>
        </w:rPr>
        <w:t>Il palazzo della Ragione,il duecentesco monumento eretto a imperitura gloria di Padova comunale,è riprodotto sul lato settentrionale in tutta la sua maestosità: quasi ottantadue metri di lunghezza,trentacinque di altezza contro ventisette di larghezza.Sulla piazza delle Erbe i banchetti in versione ottocentesca (siamo attorno al 1880) con stuoie e tavole davvero non suggestive e da non rimpiangere.Sulla destra ci pare di riconoscere il chiosco di un acquaiolo: diede l'idea, alla costruzione della fontana? L'abbigliamento dei popolani era decoroso, e tendeva ad imitare quello della borghesia.Ora i popolani non ci sono più,ma del degrado dell'abbigliamento della borghesia è meglio non parlare.</w:t>
      </w:r>
    </w:p>
    <w:p>
      <w:pPr>
        <w:pStyle w:val="Nessunaspaziatura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essunaspaziatura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54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0:00Z</dcterms:created>
  <dc:creator>Corinto</dc:creator>
  <dc:description/>
  <dc:language>en-US</dc:language>
  <cp:lastModifiedBy>Corinto</cp:lastModifiedBy>
  <dcterms:modified xsi:type="dcterms:W3CDTF">2016-05-05T10:22:00Z</dcterms:modified>
  <cp:revision>1</cp:revision>
  <dc:subject/>
  <dc:title/>
</cp:coreProperties>
</file>