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L TEATRO SANTA LUCIA</w:t>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essunaspaziatura"/>
        <w:rPr/>
      </w:pPr>
      <w:r>
        <w:rPr>
          <w:rFonts w:eastAsia="Arial Unicode MS" w:cs="Arial Unicode MS" w:ascii="Arial Unicode MS" w:hAnsi="Arial Unicode MS"/>
          <w:sz w:val="24"/>
          <w:szCs w:val="24"/>
        </w:rPr>
        <w:t>Nel centro di Padova, all’incro</w:t>
        <w:softHyphen/>
        <w:t>cio di via Marsilio con via S. Lucia, esistono ancor oggi i resti dell’anti</w:t>
        <w:softHyphen/>
        <w:t>co palazzo degli Ezzelini. In una sa</w:t>
        <w:softHyphen/>
        <w:t>la di questo palazzo largamente ristrutturato, sopra il volto detto del</w:t>
        <w:softHyphen/>
        <w:t>la Malvasia, nel 1794 una compa</w:t>
        <w:softHyphen/>
        <w:t>gnia di filodrammatici di estrazione medio borghese, costruì un piccolo ma grazioso teatro. Fonte della no</w:t>
        <w:softHyphen/>
        <w:t>tizia sono le Memorie di Gerola</w:t>
        <w:softHyphen/>
        <w:t>mo Polcastro.</w:t>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inizio l’apertura del teatro fu contrastata dall’impresario del Tea</w:t>
        <w:softHyphen/>
        <w:t>tro Obizzi (probabile portavoce del marchese Tommaso) il quale, con pressioni varie, ottenne dal podestà, Antonio Diedo, l’ordine di chiusura della sala. Un ricorso dei Filodram</w:t>
        <w:softHyphen/>
        <w:t>matici al Consiglio dei X condizio</w:t>
        <w:softHyphen/>
        <w:t>nò il provvedimento al rimborso di duecento zecchini spesi per la siste</w:t>
        <w:softHyphen/>
        <w:t>mazione della sala, e poiché il risar</w:t>
        <w:softHyphen/>
        <w:t>cimento non venne corrisposto, il Santa Lucia potè riprendere le sue rappresentazioni.</w:t>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co si conosce dell’attività del tea</w:t>
        <w:softHyphen/>
        <w:t>tro durante gli ultimi anni della Re</w:t>
        <w:softHyphen/>
        <w:t>pubblica Veneta; le notizie ripren</w:t>
        <w:softHyphen/>
        <w:t>dono, discontinue o indirette, agli inizi dell’Ottocento, durante l’occu</w:t>
        <w:softHyphen/>
        <w:t>pazione francese e dopo il rientro degli Austriaci, in base ad alcuni documenti relativi a provvedimenti di ordine pubblico conservati pres</w:t>
        <w:softHyphen/>
        <w:t>so l’Archivio Antico della Prefettura ra di Padova, e alle recensioni che alcuni periodici importanti come la «Gazzetta Privilegiata di Venezia», «Il Pirata» o il «Caffè Pedrocchi»,concedevano alla cronaca di pro</w:t>
        <w:softHyphen/>
        <w:t>vincia. Il teatro era sempre proprie</w:t>
        <w:softHyphen/>
        <w:t>tà dei Filodrammatici, frequentatis</w:t>
        <w:softHyphen/>
        <w:t>simo sia da spettatori qualificati co</w:t>
        <w:softHyphen/>
        <w:t>me il generale austriaco Lattermann che nel 1816 interveniva assidua</w:t>
        <w:softHyphen/>
        <w:t>mente alle recite, sedendo «nel primo posto, guardato sempre dalle solite sentinelle», sia da borghesi e studenti che affollavano la sala e la galleria, provocando spesso l’inter</w:t>
        <w:softHyphen/>
        <w:t>vento delle guardie.</w:t>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stagioni erano brevi ma intense e fino alla metà del secolo sostenute tutte dalla compagnia dei dilettanti che pur rinnovando continuamente i ruoli aveva finito per qualificarsi come una formazione stabile anche se non professionista. Verso gli anni Quaranta, come testimonia Renato Arrigoni,  il teatro ampliato e mi</w:t>
        <w:softHyphen/>
        <w:t>gliorato nelle strutture, veniva affit</w:t>
        <w:softHyphen/>
        <w:t>tato anche ad altre compagnie, di</w:t>
        <w:softHyphen/>
        <w:t>lettanti o professionisti di provin</w:t>
        <w:softHyphen/>
        <w:t>cia, e a qualche impresario velleita</w:t>
        <w:softHyphen/>
        <w:t>rio disposto a correre il rischio di una stagione lirica.</w:t>
      </w:r>
    </w:p>
    <w:p>
      <w:pPr>
        <w:pStyle w:val="Nessunaspaziatura"/>
        <w:rPr/>
      </w:pPr>
      <w:r>
        <w:rPr>
          <w:rFonts w:eastAsia="Arial Unicode MS" w:cs="Arial Unicode MS" w:ascii="Arial Unicode MS" w:hAnsi="Arial Unicode MS"/>
          <w:sz w:val="24"/>
          <w:szCs w:val="24"/>
        </w:rPr>
        <w:t>Qualche anno più tardi il Santa Lu</w:t>
        <w:softHyphen/>
        <w:t>cia fu temporaneamente ceduto ad un unico proprietario, tale Giorda</w:t>
        <w:softHyphen/>
        <w:t>ni, che nel 1851 chiedeva inutil</w:t>
        <w:softHyphen/>
        <w:t>mente alle autorità austriache il permesso di dare spettacoli durante tutto l’anno. Nel 1852 la Società fi</w:t>
        <w:softHyphen/>
        <w:t>lodrammatica venne rifondata, il teatro «rifabbricato» e affidato al</w:t>
        <w:softHyphen/>
        <w:t>la direzione di personaggi noti nel mondo dello spettacolo ma ormai al tramonto, come Giacomo Bonfio (1852-1855)6 e Francesco Augusto Bon (1855-1858). II teatrino, ab</w:t>
        <w:softHyphen/>
        <w:t>bastanza affermato da costituire quasi una sala alternativa ai due teatri principali, il Nuovo e il Con</w:t>
        <w:softHyphen/>
        <w:t>cordi, continuò a funzionare con fortuna alterna e con gestione alter</w:t>
        <w:softHyphen/>
        <w:t>na, passando dalla Società Filodrammatica a proprietari privati, fino al 1873 anno in cui fu chiuso e destinato ad altri usi.</w:t>
      </w:r>
    </w:p>
    <w:p>
      <w:pPr>
        <w:pStyle w:val="Nessunaspaziatura"/>
        <w:rPr/>
      </w:pPr>
      <w:r>
        <w:rPr>
          <w:rFonts w:eastAsia="Arial Unicode MS" w:cs="Arial Unicode MS" w:ascii="Arial Unicode MS" w:hAnsi="Arial Unicode MS"/>
          <w:sz w:val="24"/>
          <w:szCs w:val="24"/>
        </w:rPr>
        <w:t>Nulla conosciamo delle strutture della prima sala costruita in via di Santa Lucia salvo che, come anno</w:t>
        <w:softHyphen/>
        <w:t>tava il Polcastro, era un «bello e decente teatrino». Agli inizi del</w:t>
        <w:softHyphen/>
        <w:t>l’Ottocento disponeva di posti pri</w:t>
        <w:softHyphen/>
        <w:t>vilegiati (forse palchetti) e di una galleria, come si deduce dai docu</w:t>
        <w:softHyphen/>
        <w:t>menti già citati della Prefettura au</w:t>
        <w:softHyphen/>
        <w:t>striaca. Nel 1842 Pietro Selvatico ne dà una succinta descrizione nel</w:t>
        <w:softHyphen/>
        <w:t>la sua Guida di Padova, limitan</w:t>
        <w:softHyphen/>
        <w:t>dosi a scrivere che aveva palchetti, una doppia galleria e un totale di quattrocento posti. Con i restauri del ’52 riportati dalla solita relazio</w:t>
        <w:softHyphen/>
        <w:t>ne del Prefetto di Padova (1868) il teatro assunse un assetto definitivo con tre ordini di palchetti, un log</w:t>
        <w:softHyphen/>
        <w:t>gione e quattrocentottanta posti in totale; il palcoscenico era completo di strutture scenotecniche adatte anche per l’opera lirica.</w:t>
      </w:r>
    </w:p>
    <w:p>
      <w:pPr>
        <w:pStyle w:val="Nessunaspaziatura"/>
        <w:rPr/>
      </w:pPr>
      <w:r>
        <w:rPr>
          <w:rFonts w:eastAsia="Arial Unicode MS" w:cs="Arial Unicode MS" w:ascii="Arial Unicode MS" w:hAnsi="Arial Unicode MS"/>
          <w:sz w:val="24"/>
          <w:szCs w:val="24"/>
        </w:rPr>
        <w:t>Tracciando la storia dei Filodrammatici del Santa Lucia, Bruno Brunelli, scriveva che le diverse Società si alternarono su quel pal</w:t>
        <w:softHyphen/>
        <w:t>coscenico con «una continuità che ne fa realmente una sola». Il loro repertorio non si discostava da quello consueto delle formazioni dilettantistiche, imitazione riduttiva dei cartelloni portati in provincia dalle compagnie di giro: farse, com</w:t>
        <w:softHyphen/>
        <w:t>medie fantastiche o lacrimose, drammi storici con una certa prefe</w:t>
        <w:softHyphen/>
        <w:t>renza per Goldoni, seguito a ruota da Giuseppe Foppa, Carlo Federici e Francesco Antonio Avelloni. Ge</w:t>
        <w:softHyphen/>
        <w:t>rolamo Polcastro critica le scelte e le distribuzioni: «Scelgono essi e distribuiscono a loro talento, e por</w:t>
        <w:softHyphen/>
        <w:t>tando Io spirito di lor condizione in teatro finiscono col recitare il Giu</w:t>
        <w:softHyphen/>
        <w:t>lio assassino».</w:t>
      </w:r>
    </w:p>
    <w:p>
      <w:pPr>
        <w:pStyle w:val="Nessunaspaziatura"/>
        <w:rPr/>
      </w:pPr>
      <w:r>
        <w:rPr>
          <w:rFonts w:eastAsia="Arial Unicode MS" w:cs="Arial Unicode MS" w:ascii="Arial Unicode MS" w:hAnsi="Arial Unicode MS"/>
          <w:sz w:val="24"/>
          <w:szCs w:val="24"/>
        </w:rPr>
        <w:t>In seguito, dopo l’ampliamento del teatro e la ristrutturazione del pal</w:t>
        <w:softHyphen/>
        <w:t>coscenico, la presenza di compa</w:t>
        <w:softHyphen/>
        <w:t>gnie di giro in alternativa a quelle filodrammatiche affermatesi ormai quali formazioni semiprofessioniste con spettacoli a pagamento, porta</w:t>
        <w:softHyphen/>
        <w:t>rono allo svecchiamento del reper</w:t>
        <w:softHyphen/>
        <w:t>torio e a una crescente cura della recitazione. Non tutte le compagnie erano allo stesso livello, ma indub</w:t>
        <w:softHyphen/>
        <w:t>biamente gli anni tra il 1834 e il 1858 furono tra i più felici del Santa Lucia: ottima fu la stagione del ’34 realizzata dalla compagnia di Giuseppe Giandolini, padovano di nascita e famoso interprete delle tragedie alfieriane; ottime le pre</w:t>
        <w:softHyphen/>
        <w:t>stazioni della filodrammatica «I So</w:t>
        <w:softHyphen/>
        <w:t>lerti», della quale facevano parte all’epoca (1842-1845) Giuseppe Pe- trucci e l’esordiente Fanny Sadowsky;  di buon successo anche, nel 1850, nonostante la modestia della formazione, le recite della compagnia di Pietro Mingoni, che in quello stesso carnevale si trasferì al Concordi.</w:t>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 ulteriore salto di qualità si ebbe nel 1852, dopo la rifondazione del</w:t>
        <w:softHyphen/>
        <w:t>la Società Filodrammatica e la scel</w:t>
        <w:softHyphen/>
        <w:t>ta, quale direttore, di Giacomo Bonfìo, nobile padovano datosi al teatro sotto la guida del Sografi, amicissimo di Luigi Duse col quale aveva frequentato in gioventù la Fi</w:t>
        <w:softHyphen/>
        <w:t>lodrammatica diretta dal maestro, e per il quale aveva creato il celebre personaggio di Giacometo Spase</w:t>
        <w:softHyphen/>
        <w:t xml:space="preserve">mi. </w:t>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ol Bonfìo comparvero sulle scene del Santa Lucia i drammi del Sografi, le comiche di Duse, qual</w:t>
        <w:softHyphen/>
        <w:t>che pièce tradotta dal francese, e le commedie di Bonfìo stesso. Con Francesco Augusto Bon, succeduto alla direzione del teatro nel 1856, fu rimessa in repertorio anche la trilogia di Ludro assieme a qualche altra sua commedia. Per i giovani attori del complesso ormai costitui</w:t>
        <w:softHyphen/>
        <w:t xml:space="preserve">tisi in scuola drammatica il Bon scrisse il suo trattato Principi d’arte drammatica rappresentativa. </w:t>
      </w:r>
    </w:p>
    <w:p>
      <w:pPr>
        <w:pStyle w:val="Nessunaspaziatura"/>
        <w:rPr/>
      </w:pPr>
      <w:r>
        <w:rPr>
          <w:rFonts w:eastAsia="Arial Unicode MS" w:cs="Arial Unicode MS" w:ascii="Arial Unicode MS" w:hAnsi="Arial Unicode MS"/>
          <w:sz w:val="24"/>
          <w:szCs w:val="24"/>
        </w:rPr>
        <w:t>In quanto alle stagioni liriche, ra</w:t>
        <w:softHyphen/>
        <w:t>gione prima della ristrutturazione del palcoscenico, le cronache delle gazzette ricordano soltanto alcune serate con opere di Bellini e Donizetti, La Sonnambula (1838), I Montecchi e i Caputeti (1839), La Figlia del reggimento ( 1845), L’Eli</w:t>
        <w:softHyphen/>
        <w:t>sir d’amore (1845) e un paio di opere buffe, Chi la dura la vince ... (1845) e Pipelé di Serafino de Fer</w:t>
        <w:softHyphen/>
        <w:t>rari (1858).</w:t>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teatro aveva in realtà una desti</w:t>
        <w:softHyphen/>
        <w:t>nazione drammatica, e finiva sem</w:t>
        <w:softHyphen/>
        <w:t>pre per ritornare alla prosa anche se di secondo piano: compagnie co</w:t>
        <w:softHyphen/>
        <w:t>me quella di Benfatti (1855), oppu</w:t>
        <w:softHyphen/>
        <w:t>re la francese Brindeau (1857) in</w:t>
        <w:softHyphen/>
        <w:t>tervenute durante la direzione di Bonfìo o di Bon, e più tardi la So</w:t>
        <w:softHyphen/>
        <w:t>vrano (1860) la Zocchi-Subotich o la Monti (1863) riportaro</w:t>
        <w:softHyphen/>
        <w:t>no in cartellone farse, comiche, commedie e drammi larmoyants, stanca produzione di routine popo</w:t>
        <w:softHyphen/>
        <w:t>lare destinata a compiacere un pub</w:t>
        <w:softHyphen/>
        <w:t>blico ormai scaduto nella qualità e nelle pretese. Achille Majeroni (1856) si era ritrovato con la platea vuota, mentre una buona formazio</w:t>
        <w:softHyphen/>
        <w:t>ne come quella di Federico Boldrini riscosse un successo indi</w:t>
        <w:softHyphen/>
        <w:t>scusso con la farsa di Antonio Scalvini I Misteri di Milano ripetuta per sette sere, e i due Zocchi, Fran</w:t>
        <w:softHyphen/>
        <w:t>cesco ed Alessandro (1862) misero in scena una commedia goliardica intitolata La settimana degli stu</w:t>
        <w:softHyphen/>
        <w:t>denti ovvero le avventure di uno scolaro di Padova.</w:t>
      </w:r>
    </w:p>
    <w:p>
      <w:pPr>
        <w:pStyle w:val="Nessunaspaziatura"/>
        <w:rPr/>
      </w:pPr>
      <w:r>
        <w:rPr>
          <w:rFonts w:eastAsia="Arial Unicode MS" w:cs="Arial Unicode MS" w:ascii="Arial Unicode MS" w:hAnsi="Arial Unicode MS"/>
          <w:sz w:val="24"/>
          <w:szCs w:val="24"/>
          <w:lang w:eastAsia="it-IT"/>
        </w:rPr>
        <w:t>Poiché «più di due teatri non permetteva la Veneta legislazione alle città provinciali, i teatri minori sorti in concorrenza all’Obizzi e al Nuovo, vennero di volta in volta chiu</w:t>
        <w:softHyphen/>
        <w:t>si. Parimente nella serie di simili teatri non possono riporsi alcune sale private ridotte ad uso di sceniche rappresentazioni, quali furo</w:t>
        <w:softHyphen/>
        <w:t xml:space="preserve">no avanti la fine del secolo scorso il </w:t>
      </w:r>
      <w:r>
        <w:rPr>
          <w:rFonts w:eastAsia="Arial Unicode MS" w:cs="Arial Unicode MS" w:ascii="Arial Unicode MS" w:hAnsi="Arial Unicode MS"/>
          <w:i/>
          <w:iCs/>
          <w:sz w:val="24"/>
          <w:szCs w:val="24"/>
          <w:lang w:eastAsia="it-IT"/>
        </w:rPr>
        <w:t>Teatro Santonini a Pontecorvo,</w:t>
      </w:r>
      <w:r>
        <w:rPr>
          <w:rFonts w:eastAsia="Arial Unicode MS" w:cs="Arial Unicode MS" w:ascii="Arial Unicode MS" w:hAnsi="Arial Unicode MS"/>
          <w:sz w:val="24"/>
          <w:szCs w:val="24"/>
          <w:lang w:eastAsia="it-IT"/>
        </w:rPr>
        <w:t xml:space="preserve"> il </w:t>
      </w:r>
      <w:r>
        <w:rPr>
          <w:rFonts w:eastAsia="Arial Unicode MS" w:cs="Arial Unicode MS" w:ascii="Arial Unicode MS" w:hAnsi="Arial Unicode MS"/>
          <w:i/>
          <w:iCs/>
          <w:sz w:val="24"/>
          <w:szCs w:val="24"/>
          <w:lang w:eastAsia="it-IT"/>
        </w:rPr>
        <w:t>Teatro Pepoli</w:t>
      </w:r>
      <w:r>
        <w:rPr>
          <w:rFonts w:eastAsia="Arial Unicode MS" w:cs="Arial Unicode MS" w:ascii="Arial Unicode MS" w:hAnsi="Arial Unicode MS"/>
          <w:sz w:val="24"/>
          <w:szCs w:val="24"/>
          <w:lang w:eastAsia="it-IT"/>
        </w:rPr>
        <w:t xml:space="preserve"> a</w:t>
      </w:r>
      <w:r>
        <w:rPr>
          <w:rFonts w:eastAsia="Arial Unicode MS" w:cs="Arial Unicode MS" w:ascii="Arial Unicode MS" w:hAnsi="Arial Unicode MS"/>
          <w:sz w:val="24"/>
          <w:szCs w:val="24"/>
          <w:vertAlign w:val="superscript"/>
          <w:lang w:eastAsia="it-IT"/>
        </w:rPr>
        <w:t>v</w:t>
      </w:r>
      <w:r>
        <w:rPr>
          <w:rFonts w:eastAsia="Arial Unicode MS" w:cs="Arial Unicode MS" w:ascii="Arial Unicode MS" w:hAnsi="Arial Unicode MS"/>
          <w:sz w:val="24"/>
          <w:szCs w:val="24"/>
          <w:lang w:eastAsia="it-IT"/>
        </w:rPr>
        <w:t xml:space="preserve"> </w:t>
      </w:r>
      <w:r>
        <w:rPr>
          <w:rFonts w:eastAsia="Arial Unicode MS" w:cs="Arial Unicode MS" w:ascii="Arial Unicode MS" w:hAnsi="Arial Unicode MS"/>
          <w:i/>
          <w:iCs/>
          <w:sz w:val="24"/>
          <w:szCs w:val="24"/>
          <w:lang w:eastAsia="it-IT"/>
        </w:rPr>
        <w:t>Codalonga</w:t>
      </w:r>
      <w:r>
        <w:rPr>
          <w:rFonts w:eastAsia="Arial Unicode MS" w:cs="Arial Unicode MS" w:ascii="Arial Unicode MS" w:hAnsi="Arial Unicode MS"/>
          <w:sz w:val="24"/>
          <w:szCs w:val="24"/>
          <w:lang w:eastAsia="it-IT"/>
        </w:rPr>
        <w:t xml:space="preserve">, e più recentemente </w:t>
      </w:r>
      <w:r>
        <w:rPr>
          <w:rFonts w:eastAsia="Arial Unicode MS" w:cs="Arial Unicode MS" w:ascii="Arial Unicode MS" w:hAnsi="Arial Unicode MS"/>
          <w:i/>
          <w:iCs/>
          <w:sz w:val="24"/>
          <w:szCs w:val="24"/>
          <w:lang w:eastAsia="it-IT"/>
        </w:rPr>
        <w:t>Poli</w:t>
      </w:r>
      <w:r>
        <w:rPr>
          <w:rFonts w:eastAsia="Arial Unicode MS" w:cs="Arial Unicode MS" w:ascii="Arial Unicode MS" w:hAnsi="Arial Unicode MS"/>
          <w:sz w:val="24"/>
          <w:szCs w:val="24"/>
          <w:lang w:eastAsia="it-IT"/>
        </w:rPr>
        <w:t xml:space="preserve"> in </w:t>
      </w:r>
      <w:r>
        <w:rPr>
          <w:rFonts w:eastAsia="Arial Unicode MS" w:cs="Arial Unicode MS" w:ascii="Arial Unicode MS" w:hAnsi="Arial Unicode MS"/>
          <w:i/>
          <w:iCs/>
          <w:sz w:val="24"/>
          <w:szCs w:val="24"/>
          <w:lang w:eastAsia="it-IT"/>
        </w:rPr>
        <w:t>borgo dei cappelli,</w:t>
      </w:r>
      <w:r>
        <w:rPr>
          <w:rFonts w:eastAsia="Arial Unicode MS" w:cs="Arial Unicode MS" w:ascii="Arial Unicode MS" w:hAnsi="Arial Unicode MS"/>
          <w:sz w:val="24"/>
          <w:szCs w:val="24"/>
          <w:lang w:eastAsia="it-IT"/>
        </w:rPr>
        <w:t xml:space="preserve"> tanto più che tali luoghi non rimasero aperti che per breve tempo gratui</w:t>
        <w:softHyphen/>
        <w:t xml:space="preserve">tamente cioè a solo carico dei rispettivi proprietarii. Il teatro </w:t>
      </w:r>
      <w:r>
        <w:rPr>
          <w:rFonts w:eastAsia="Arial Unicode MS" w:cs="Arial Unicode MS" w:ascii="Arial Unicode MS" w:hAnsi="Arial Unicode MS"/>
          <w:i/>
          <w:iCs/>
          <w:sz w:val="24"/>
          <w:szCs w:val="24"/>
          <w:lang w:eastAsia="it-IT"/>
        </w:rPr>
        <w:t>Poli</w:t>
      </w:r>
      <w:r>
        <w:rPr>
          <w:rFonts w:eastAsia="Arial Unicode MS" w:cs="Arial Unicode MS" w:ascii="Arial Unicode MS" w:hAnsi="Arial Unicode MS"/>
          <w:sz w:val="24"/>
          <w:szCs w:val="24"/>
          <w:lang w:eastAsia="it-IT"/>
        </w:rPr>
        <w:t xml:space="preserve"> sussiste ancora, come quello di </w:t>
      </w:r>
      <w:r>
        <w:rPr>
          <w:rFonts w:eastAsia="Arial Unicode MS" w:cs="Arial Unicode MS" w:ascii="Arial Unicode MS" w:hAnsi="Arial Unicode MS"/>
          <w:i/>
          <w:iCs/>
          <w:sz w:val="24"/>
          <w:szCs w:val="24"/>
          <w:lang w:eastAsia="it-IT"/>
        </w:rPr>
        <w:t>S. Lucia</w:t>
      </w:r>
      <w:r>
        <w:rPr>
          <w:rFonts w:eastAsia="Arial Unicode MS" w:cs="Arial Unicode MS" w:ascii="Arial Unicode MS" w:hAnsi="Arial Unicode MS"/>
          <w:sz w:val="24"/>
          <w:szCs w:val="24"/>
          <w:lang w:eastAsia="it-IT"/>
        </w:rPr>
        <w:t xml:space="preserve">, che in addietro doveva comprendersi nella classe medesima, perché ridotto alla sua forma dalla grande sala di un antico edificio che credesi fabbricato da Ezzelino. Questo servì per lungo tempo ad uso di dilettanti come il teatro </w:t>
      </w:r>
      <w:r>
        <w:rPr>
          <w:rFonts w:eastAsia="Arial Unicode MS" w:cs="Arial Unicode MS" w:ascii="Arial Unicode MS" w:hAnsi="Arial Unicode MS"/>
          <w:i/>
          <w:iCs/>
          <w:sz w:val="24"/>
          <w:szCs w:val="24"/>
          <w:lang w:eastAsia="it-IT"/>
        </w:rPr>
        <w:t>Poli</w:t>
      </w:r>
      <w:r>
        <w:rPr>
          <w:rFonts w:eastAsia="Arial Unicode MS" w:cs="Arial Unicode MS" w:ascii="Arial Unicode MS" w:hAnsi="Arial Unicode MS"/>
          <w:sz w:val="24"/>
          <w:szCs w:val="24"/>
          <w:lang w:eastAsia="it-IT"/>
        </w:rPr>
        <w:t>, ma negli ultimi tempi essendo stato ristaurato e mi</w:t>
        <w:softHyphen/>
        <w:t>gliorato incominciò a servire per compagnie comiche, opere buffe, marionette, giuocolato- ri, e simili».</w:t>
      </w:r>
    </w:p>
    <w:p>
      <w:pPr>
        <w:pStyle w:val="Nessunaspaziatura"/>
        <w:rPr>
          <w:rFonts w:ascii="Arial Unicode MS" w:hAnsi="Arial Unicode MS" w:eastAsia="Arial Unicode MS" w:cs="Arial Unicode MS"/>
          <w:sz w:val="24"/>
          <w:szCs w:val="24"/>
          <w:lang w:eastAsia="it-IT"/>
        </w:rPr>
      </w:pPr>
      <w:r>
        <w:rPr>
          <w:rFonts w:eastAsia="Arial Unicode MS" w:cs="Arial Unicode MS" w:ascii="Arial Unicode MS" w:hAnsi="Arial Unicode MS"/>
          <w:sz w:val="24"/>
          <w:szCs w:val="24"/>
          <w:lang w:eastAsia="it-IT"/>
        </w:rPr>
      </w:r>
    </w:p>
    <w:p>
      <w:pPr>
        <w:pStyle w:val="Nessunaspaziatura"/>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essunaspaziatura"/>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5823585"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3585" cy="4079240"/>
                    </a:xfrm>
                    <a:prstGeom prst="rect">
                      <a:avLst/>
                    </a:prstGeom>
                  </pic:spPr>
                </pic:pic>
              </a:graphicData>
            </a:graphic>
          </wp:inline>
        </w:drawing>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31:00Z</dcterms:created>
  <dc:creator>Corinto</dc:creator>
  <dc:description/>
  <cp:keywords/>
  <dc:language>en-US</dc:language>
  <cp:lastModifiedBy>Corinto</cp:lastModifiedBy>
  <dcterms:modified xsi:type="dcterms:W3CDTF">2015-10-13T23:49:00Z</dcterms:modified>
  <cp:revision>7</cp:revision>
  <dc:subject/>
  <dc:title/>
</cp:coreProperties>
</file>