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VOLTO DELLA CORDA</w:t>
      </w:r>
    </w:p>
    <w:p>
      <w:pPr>
        <w:pStyle w:val="Normal"/>
        <w:jc w:val="both"/>
        <w:rPr/>
      </w:pPr>
      <w:r>
        <w:rPr/>
        <w:br/>
        <w:t>La modesta bancarella di destra vende frutta,esposta alla rinfusa sui cesti.Non distinguiamo se siano pesche di Monselice,fichi di Teolo,o pere dei Colli;possiamo solo essere sicuri che il cartello indicante con chiaro numero il prezzo significhi cinque centesimi,mezza palanca. (Si potrebbe così ricavare quale sia stata la svalutazione della lira in cento anni).Tra le due entrate al mercato coperto del Salone,proprio sotto il Volto della Corda,si erano r</w:t>
      </w:r>
      <w:r>
        <w:rPr>
          <w:rStyle w:val="Textexposedshow"/>
        </w:rPr>
        <w:t>icavate bottegucce,e in quella d'angolo verso piazza delle Erbe il signor Leopoldo Ferro,quasi omonimo del conte Leopoldo Ferri (uno dei più famosi sindaci di Padova)gestiva la sua macroscopica macelleria.Non essendovi turni di riposo settimanali e quasi neppure festività,i negozi chiusi ci confermano che la scarsa animazione dipende solo dal fatto che la fotografia venne scattata nel primo dopopranzo,per approfittare della buona luce.</w:t>
      </w:r>
    </w:p>
    <w:p>
      <w:pPr>
        <w:pStyle w:val="Normal"/>
        <w:jc w:val="both"/>
        <w:rPr>
          <w:rStyle w:val="Textexposedshow"/>
        </w:rPr>
      </w:pPr>
      <w:r>
        <w:rPr/>
      </w:r>
    </w:p>
    <w:p>
      <w:pPr>
        <w:pStyle w:val="Normal"/>
        <w:spacing w:before="0" w:after="200"/>
        <w:jc w:val="center"/>
        <w:rPr/>
      </w:pPr>
      <w:r>
        <w:rPr>
          <w:lang w:val="en-US" w:eastAsia="en-US"/>
        </w:rPr>
        <w:drawing>
          <wp:inline distT="0" distB="0" distL="0" distR="0">
            <wp:extent cx="4572000" cy="3181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4572000" cy="31813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10:00Z</dcterms:created>
  <dc:creator>Antonio</dc:creator>
  <dc:description/>
  <dc:language>en-US</dc:language>
  <cp:lastModifiedBy>Antonio</cp:lastModifiedBy>
  <dcterms:modified xsi:type="dcterms:W3CDTF">2016-01-05T20:13:00Z</dcterms:modified>
  <cp:revision>1</cp:revision>
  <dc:subject/>
  <dc:title/>
</cp:coreProperties>
</file>