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32"/>
          <w:szCs w:val="32"/>
        </w:rPr>
      </w:pPr>
      <w:r>
        <w:rPr>
          <w:sz w:val="32"/>
          <w:szCs w:val="32"/>
        </w:rPr>
        <w:t>Il Bastione della Gatta</w:t>
      </w:r>
    </w:p>
    <w:p>
      <w:pPr>
        <w:pStyle w:val="NormaleWeb"/>
        <w:jc w:val="center"/>
        <w:rPr>
          <w:sz w:val="20"/>
          <w:szCs w:val="20"/>
        </w:rPr>
      </w:pPr>
      <w:r>
        <w:rPr>
          <w:sz w:val="20"/>
          <w:szCs w:val="20"/>
        </w:rPr>
        <w:t>( di Fiorenzo Rizzato Quanah Parker )</w:t>
      </w:r>
    </w:p>
    <w:p>
      <w:pPr>
        <w:pStyle w:val="NormaleWeb"/>
        <w:jc w:val="both"/>
        <w:rPr>
          <w:sz w:val="20"/>
          <w:szCs w:val="20"/>
        </w:rPr>
      </w:pPr>
      <w:r>
        <w:rPr>
          <w:sz w:val="20"/>
          <w:szCs w:val="20"/>
        </w:rPr>
      </w:r>
    </w:p>
    <w:p>
      <w:pPr>
        <w:pStyle w:val="NormaleWeb"/>
        <w:jc w:val="both"/>
        <w:rPr>
          <w:sz w:val="20"/>
          <w:szCs w:val="20"/>
        </w:rPr>
      </w:pPr>
      <w:r>
        <w:rPr>
          <w:sz w:val="20"/>
          <w:szCs w:val="20"/>
        </w:rPr>
        <w:t xml:space="preserve">… </w:t>
      </w:r>
      <w:r>
        <w:rPr>
          <w:sz w:val="20"/>
          <w:szCs w:val="20"/>
        </w:rPr>
        <w:t>prende questo nome in ricordo dell'assedio avvenuto nel 1509, ai tempi della lega di Cambrai, da parte dell'imperatore Massimiliano I d'Asburgo. Il bastione fu teatro degli episodi più rimarchevoli dell'assedio, quali l'esplosione delle mine con cui il capitano di ventura Citolo da Perugia riuscì a sventare un attacco delle truppe imperiali.</w:t>
        <w:br/>
        <w:t>Il bastione della Gatta ha una storia particolare. Durante l'assedio, infatti, le truppe di Massimiliano d'Asbur</w:t>
      </w:r>
      <w:r>
        <w:rPr>
          <w:rStyle w:val="Textexposedshow"/>
          <w:sz w:val="20"/>
          <w:szCs w:val="20"/>
        </w:rPr>
        <w:t>go stavano incontrando diverse difficoltà e non riuscivano a far breccia nelle mura; pensarono così di usare una macchina da guerra che veniva chiamata "Gatto". I padovani allora, piuttosto sicuri di uscire vincitori dallo scontro, legarono una gatta vera, viva, sulla cima di una pertica e facendola penzolare sulla testa degli assalitori a quel modo, per sfidarli, cominciarono a gridare:</w:t>
      </w:r>
      <w:r>
        <w:rPr>
          <w:sz w:val="20"/>
          <w:szCs w:val="20"/>
        </w:rPr>
        <w:br/>
      </w:r>
      <w:r>
        <w:rPr>
          <w:rStyle w:val="Textexposedshow"/>
          <w:sz w:val="20"/>
          <w:szCs w:val="20"/>
        </w:rPr>
        <w:t>"Su su su, chi vuol la gata venga inanzi al bastione, dove in cima d'un lanzone la vedrete star legata: su su su, chi vuol la gata...".</w:t>
      </w:r>
      <w:r>
        <w:rPr>
          <w:sz w:val="20"/>
          <w:szCs w:val="20"/>
        </w:rPr>
        <w:br/>
      </w:r>
      <w:r>
        <w:rPr>
          <w:rStyle w:val="Textexposedshow"/>
          <w:sz w:val="20"/>
          <w:szCs w:val="20"/>
        </w:rPr>
        <w:t>Alla fine Padova vinse e l'assedio fu levato. Per ricordare questo avvenimento, sulla porzione esterna del torrione, che si affaccia su via Codalunga, è collocata la scultura di una gatta: La Gata, appunto.</w:t>
      </w:r>
      <w:r>
        <w:rPr>
          <w:sz w:val="20"/>
          <w:szCs w:val="20"/>
        </w:rPr>
        <w:br/>
      </w:r>
      <w:r>
        <w:rPr>
          <w:rStyle w:val="Textexposedshow"/>
          <w:sz w:val="20"/>
          <w:szCs w:val="20"/>
        </w:rPr>
        <w:t>La Rotonda è uno dei primi serbatoi idrici di cui fu dotata la città di Padova (esso è una prestigiosa opera di ingegneria degli anni venti). Ha una capacità di 2000 metri cubi ed era considerata, al tempo della sua costruzione, il migliore acquedotto d'Italia in grado anche di primeggiare tra i migliori serbatoi d'Europa. La sua struttura si mostra altresì interessante dal punto di vista dei materiali impiegati nella sua costruzione: essa costituisce, infatti, uno dei primi esempi di utilizzo di cemento armato a Padova.</w:t>
      </w:r>
      <w:r>
        <w:rPr>
          <w:sz w:val="20"/>
          <w:szCs w:val="20"/>
        </w:rPr>
        <w:br/>
      </w:r>
      <w:r>
        <w:rPr>
          <w:rStyle w:val="Textexposedshow"/>
          <w:sz w:val="20"/>
          <w:szCs w:val="20"/>
        </w:rPr>
        <w:t>La decisione di costruire il serbatoio e la centrale di Codalunga in questo luogo preciso è maturata in seguito a due avvenimenti:</w:t>
      </w:r>
      <w:r>
        <w:rPr>
          <w:sz w:val="20"/>
          <w:szCs w:val="20"/>
        </w:rPr>
        <w:br/>
      </w:r>
      <w:r>
        <w:rPr>
          <w:rStyle w:val="Textexposedshow"/>
          <w:sz w:val="20"/>
          <w:szCs w:val="20"/>
        </w:rPr>
        <w:t>L'11 novembre 1916 una bomba austriaca colpì il Bastione ed uccise 96 cittadini (essi erano corsi a nascondersi nelle cannoniere considerate rifugi scuri).</w:t>
      </w:r>
      <w:r>
        <w:rPr>
          <w:sz w:val="20"/>
          <w:szCs w:val="20"/>
        </w:rPr>
        <w:br/>
      </w:r>
      <w:r>
        <w:rPr>
          <w:rStyle w:val="Textexposedshow"/>
          <w:sz w:val="20"/>
          <w:szCs w:val="20"/>
        </w:rPr>
        <w:t>Il 29 ottobre 1919 scoppiò una bomba d'aereo caduta nel 1918 (rimasta fino ad allora inesplosa), che distrusse la centrale di produzione dell'energia, lasciando la città con problemi idrici.</w:t>
      </w:r>
      <w:r>
        <w:rPr>
          <w:sz w:val="20"/>
          <w:szCs w:val="20"/>
        </w:rPr>
        <w:br/>
      </w:r>
      <w:r>
        <w:rPr>
          <w:rStyle w:val="Textexposedshow"/>
          <w:sz w:val="20"/>
          <w:szCs w:val="20"/>
        </w:rPr>
        <w:t>La costruzione del serbatoio fu iniziata il 21 settembre 1923. Il suo progetto aveva una duplice funzione: essa doveva fungere da serbatoio dell'acqua e da monumento commemorativo dei Caduti, ai quali è dedicata la cappella ricavata all'interno delle fondamenta del serbatoio stesso. Il grande serbatoio cilindrico ricorda nella forma la tomba di Cecilia Metella, sulla via Appia a Roma. Insieme al serbatoio venne realizzato, sfruttando il terrapieno e la sommità del bastione, uno dei primi giardini pubblici di Padova. Esso fu chiamato "della Rotonda" ma non in relazione alla forna della nuova torre-serbatoio ma perché qui già in precedenza vi era una birreria chiamata La Rotonda per la sua forma a sua volta logica conseguenza della forma del bastione stesso.</w:t>
      </w:r>
    </w:p>
    <w:p>
      <w:pPr>
        <w:pStyle w:val="Normal"/>
        <w:spacing w:before="0" w:after="200"/>
        <w:jc w:val="center"/>
        <w:rPr>
          <w:lang w:val="en-US" w:eastAsia="en-US"/>
        </w:rPr>
      </w:pPr>
      <w:r>
        <w:rPr>
          <w:lang w:val="en-US" w:eastAsia="en-US"/>
        </w:rPr>
        <w:drawing>
          <wp:inline distT="0" distB="0" distL="0" distR="0">
            <wp:extent cx="4220210" cy="2809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1" r="-7" b="-11"/>
                    <a:stretch>
                      <a:fillRect/>
                    </a:stretch>
                  </pic:blipFill>
                  <pic:spPr bwMode="auto">
                    <a:xfrm>
                      <a:off x="0" y="0"/>
                      <a:ext cx="4220210" cy="2809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0:32:00Z</dcterms:created>
  <dc:creator>Antonio</dc:creator>
  <dc:description/>
  <dc:language>en-US</dc:language>
  <cp:lastModifiedBy>Antonio</cp:lastModifiedBy>
  <dcterms:modified xsi:type="dcterms:W3CDTF">2015-10-04T20:34:00Z</dcterms:modified>
  <cp:revision>1</cp:revision>
  <dc:subject/>
  <dc:title/>
</cp:coreProperties>
</file>