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41823"/>
          <w:sz w:val="24"/>
          <w:szCs w:val="24"/>
          <w:shd w:fill="FFFFFF" w:val="clear"/>
        </w:rPr>
        <w:t>Il Santuario dell'Arcella nel 1675</w:t>
        <w:br/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(di Leopoldo Saracini)</w:t>
      </w:r>
    </w:p>
    <w:p>
      <w:pPr>
        <w:pStyle w:val="Normal"/>
        <w:rPr>
          <w:rFonts w:ascii="Arial" w:hAnsi="Arial" w:cs="Arial"/>
          <w:b/>
          <w:b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>Il Santuario dell'Arcella nel 1675 ca. Così appariva " SANT(A) TONIN " come di fatto veniva chiamato popolarmente dagli arcellani e padovani ( "Sant' Antonino" è una italianizzazione che altera di fatto il vero diminutivo di TONI = TONIN )</w:t>
      </w:r>
      <w:r>
        <w:rPr>
          <w:rFonts w:cs="Arial" w:ascii="Arial" w:hAnsi="Arial"/>
          <w:color w:val="141823"/>
          <w:sz w:val="20"/>
          <w:szCs w:val="20"/>
        </w:rPr>
        <w:br/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>La stampa è tratta da una litografia del celebre cosmografo Vincenzo Coronelli (frate Min. Conv.) che riproduce il santuario dopo la ricostruzione promossa da Baldassarre Dondi dell' Orologio (+ 1649) con il suo lascito testamentario di 500 ducati d'oro per "...ampliare il benedetto luoco "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453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5:00Z</dcterms:created>
  <dc:creator>giordano</dc:creator>
  <dc:description/>
  <dc:language>en-US</dc:language>
  <cp:lastModifiedBy>giordano</cp:lastModifiedBy>
  <dcterms:modified xsi:type="dcterms:W3CDTF">2014-03-14T04:57:00Z</dcterms:modified>
  <cp:revision>1</cp:revision>
  <dc:subject/>
  <dc:title/>
</cp:coreProperties>
</file>