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BATTAGLIA DELLA SACCISICA  (prima parte)</w:t>
      </w:r>
    </w:p>
    <w:p>
      <w:pPr>
        <w:pStyle w:val="Normal"/>
        <w:shd w:fill="FFFFFF" w:val="clear"/>
        <w:spacing w:lineRule="atLeast" w:line="244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a battaglia della pianura Saccisica fa parte della guerra tra Padova e Venezia degli inizi del 1400. Una guerra tutta combattuta sulla terra ferma quindi un'assoluta novità per Venezia abituata a combattere per mare.</w:t>
      </w:r>
    </w:p>
    <w:p>
      <w:pPr>
        <w:pStyle w:val="Normal"/>
        <w:shd w:fill="FFFFFF" w:val="clear"/>
        <w:spacing w:lineRule="atLeast" w:line="244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Nella battaglia della Saccisica le truppe di Padova si oppongono al potentissimo esercito di Venezia; molto forte sul mare ma ancora poco rodato su terra. La posta in gioco è il controllo del Veneto e non solo. Le ragioni che portano allo scontro sono profonde e risalgono alla fine del 1300. La famiglia dei Carraresi, che prendono il loro nome da Due Carrare , paese della provincia padovana,  è una famiglia di soldati di professione e di proprietari terrieri. Quando conquistano il governo a Padova rovesciano il governo comunale, che amministrava la città, e vi instaurano la loro signoria. L'ambizione dei Carraresi è di espandersi nell'entroterra veneto; un progetto che disturba la ricca e temuta Repubblica di Venezia. Anche se il vastissimo territorio veneziano si estende quasi esclusivamente sulle coste adriatiche, la formazione di un forte stato vicino, sulla terra ferma, ostacolerebbe i commerci della Serenissima nel nord Italia. Nella seconda metà del 1300 i padovani si spingono troppo in là sul confine che li separa, a nord, da Venezia. Scoppia un primo aspro scontro che viene chiamato “Guerra dei confini” dove vince Venezia. I Carraresi, signori di Padova, sono costretti per il momento a chinare il capo. Per i Carraresi è una grande umiliazione. Il signore di Padova, Francesco il Vecchio, invia il figlio di soli 14 anni, Francesco il Novello (giovane), a Venezia a  chiedere scusa ai veneziani ed a riconoscere la loro superiorità. Francesco il Novello è costretto ad inginocchiarsi dinnanzi al Doge di Venezia che era il più alto rappresentante dei nobili che amministravano la Repubblica di Venezia e questa umiliazione non verrà mai superata dal Carrarese.</w:t>
      </w:r>
    </w:p>
    <w:p>
      <w:pPr>
        <w:pStyle w:val="NormaleWeb"/>
        <w:shd w:fill="FFFFFF" w:val="clear"/>
        <w:spacing w:lineRule="atLeast" w:line="244" w:before="0" w:after="78"/>
        <w:jc w:val="both"/>
        <w:rPr/>
      </w:pPr>
      <w:r>
        <w:rPr>
          <w:rFonts w:cs="Arial" w:ascii="Arial" w:hAnsi="Arial"/>
          <w:color w:val="444444"/>
        </w:rPr>
        <w:t>Dopo la prima sconfitta i Carraresi continuarono, comunque, ad espandersi nel nord Italia. Quando all'inizio del 1400 muore Gian Galeazzo Visconti di Milano,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StrongEmphasis"/>
          <w:rFonts w:cs="Arial" w:ascii="Arial" w:hAnsi="Arial"/>
          <w:color w:val="444444"/>
        </w:rPr>
        <w:t>Francesco il Novello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succede al padre alla guida di Padova e dichiara guerra alla signoria milanese. Vuole conquistarne soprattutto i possedimenti veneti. Venezia adesso ha due obbiettivi: ridimensionare la potenza di Padova e provare ad allargarsi sulla terraferma. Si allea allora con Milano ed invia un ultimatum ai Padovani attraverso un trombettiere. Francesco il Novello rifiuta l'ultimatum dicendo : “Facciamo di questo trombettiere un leone di San Marco” e ordina che gli vengano tagliate le orecchie ed il naso.</w:t>
      </w:r>
    </w:p>
    <w:p>
      <w:pPr>
        <w:pStyle w:val="NormaleWeb"/>
        <w:shd w:fill="FFFFFF" w:val="clear"/>
        <w:spacing w:lineRule="atLeast" w:line="244" w:before="0" w:after="7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 causa di questo atto crudele la guerra tra Padova e Venezia è inevitabile.</w:t>
      </w:r>
    </w:p>
    <w:p>
      <w:pPr>
        <w:pStyle w:val="NormaleWeb"/>
        <w:shd w:fill="FFFFFF" w:val="clear"/>
        <w:spacing w:lineRule="atLeast" w:line="244" w:before="0" w:after="7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L'11 settembre 1404 inizia la sfida, la guerra è ormai in corso da quattro mesi  e mancano sei giorni alla battaglia della Saccisica. 4000 dei 10000 soldati dell'esercito veneziano combattono in territorio vicentino e stanno prevalendo, senza problemi, sui padovani. Il troncone principale delle truppe della Serenissima, invece, è partito da Mestre e marcia, avanzando con difficoltà, verso il confine padovano che corre lungo il fiume Brenta nella pianura Saccisica. Nell'esercito veneziano abbondano i soldati di ventura ovvero i mercenari. Italiani, soprattutto milanesi, e stranieri. Venezia, grazie alla sua ricchezza, può permetterseli. Uno dei corpi autoctoni è quello dei “balestrieri” la componente più rappresentativa delle truppe della Serenissima, tutti i cittadini maschi della Repubblica erano tenuti, infatti, a fare pratica con la balestra.</w:t>
      </w:r>
    </w:p>
    <w:p>
      <w:pPr>
        <w:pStyle w:val="NormaleWeb"/>
        <w:shd w:fill="FFFFFF" w:val="clear"/>
        <w:spacing w:lineRule="atLeast" w:line="244" w:before="0" w:after="7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eWeb"/>
        <w:shd w:fill="FFFFFF" w:val="clear"/>
        <w:spacing w:lineRule="atLeast" w:line="244" w:before="0" w:after="78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continua)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2:00Z</dcterms:created>
  <dc:creator>Corinto</dc:creator>
  <dc:description/>
  <dc:language>en-US</dc:language>
  <cp:lastModifiedBy>Corinto</cp:lastModifiedBy>
  <dcterms:modified xsi:type="dcterms:W3CDTF">2015-03-31T17:45:00Z</dcterms:modified>
  <cp:revision>1</cp:revision>
  <dc:subject/>
  <dc:title/>
</cp:coreProperties>
</file>