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BORELLA (EA BOREA) UN ANTICO GIOCO VENETO</w:t>
      </w:r>
    </w:p>
    <w:p>
      <w:pPr>
        <w:pStyle w:val="Normal"/>
        <w:rPr/>
      </w:pPr>
      <w:r>
        <w:rPr/>
      </w:r>
    </w:p>
    <w:p>
      <w:pPr>
        <w:pStyle w:val="Normal"/>
        <w:rPr/>
      </w:pPr>
      <w:r>
        <w:rPr/>
        <w:t>Far giocare i bambini in giardino è una delle cose più belle ora che si apre la stagione. Se poi stando insieme a loro si riesce anche a riscoprire un vecchio gioco è ancora meglio. Parliamo allora della “borella” (in dialetto “borea”), un antesignano del bowling che si giocava in tutto il Veneto centrale e orientale e in particolare nelle province di Treviso e Padova e nella campagna euganea. Si trattava di un gioco molto diffuso tra i contadini e proprio lontano dalle città c’erano i centri più appassionati di questo gioco. Nel padovano si giocava a “borella” alla sagra patronale dei Santi Pietro e Paolo, il 29 di giugno.Il gioco era semplice ma difficile nello stesso tempo. Infatti su una corsia di gioco in terra battuta lunga circa trenta metri venivano posizionati tre birilli, detti soni. Nel nostro caso un semplice marciapiede sarà perfetto. I birilli poi erano particolari, alti circa 70 centimetri (quindi molto alti) e posizionati a circa un metro uno dall’altro. Nel caso si abbiano i birilli di plastica sarà bene considerare le proporzioni e quindi posizionarli un po’ più vicini, in modo da permettere che avvenga il gambarel, di cui parleremo più avanti.Una volta posizionati i birilli, ogni giocatore lanciava quattro bocce. Le bocce originali erano di legno dal peso ragguardevole. Infatti il gioco della “borella” univa due qualità che era difficile mettere insieme: la forza e la precisione. Una boccia pesava come minimo un mezzo chilo ma poteva arrivare anche oltre i 1000 grammi. I giocatori più appassionati avevano, proprio al pari quanto accade oggi con il bowling, dei set personalizzati. Nel nostro caso potremo senza dubbio usare le bocce in dotazione con i set di birilli che si comprano in spiaggia o al supermercato.L’obiettivo è abbattere più birilli possibile ma va da sé che non è semplice come nel bowling. Infatti essendo i birilli piuttosto distanti bisogna cercare di lanciare la palla con una certa forza e in modo che colpisca uno dei birilli da destra verso sinistra o da sinistra verso destra in modo da provocare quello che prima abbiamo definito gambarel, ovvero che un birillo, rotolando, fa cadere l’altro. Risulta infatti impossibile piazzare uno strike come nel gioco che furoreggia in America.Lo strike si chiama invece San Martin, un’espressione tipica dei contadini veneti per indicare che tutto era stato rovinato (lo dicevano dopo una tempesta o una grandinata di solito). Ma non bisogna preoccuparsi se non se ne mette a segno neanche uno, è davvero difficilissimo. In teoria infatti c’è una boccia per ogni birillo. Ma anche così mica è facile completare l’abbattimento di tutti e tre gli obiettivi.Quando ci si riesce si mette a segno un ceo. Quando si portano a casa due cei la partita è vinta, e già questo rende l’idea sulla difficoltà del gioco. Con i bambini sarà bello riscoprire questo antico gioco padovano e trevigiano. Occhio solo alla scelta del campo di gioco: che sia pianeggiante, liscio e magari protetto dal sole, perché lasciandosi prendere dal gioco è un attimo per i bambini, ma anche per gli adulti, finire per scottarsi.</w:t>
      </w:r>
    </w:p>
    <w:p>
      <w:pPr>
        <w:pStyle w:val="Normal"/>
        <w:rPr/>
      </w:pPr>
      <w:r>
        <w:rPr/>
      </w:r>
    </w:p>
    <w:p>
      <w:pPr>
        <w:pStyle w:val="Normal"/>
        <w:rPr/>
      </w:pPr>
      <w:r>
        <w:rPr/>
        <w:t>Video dimostrazione della borella:</w:t>
      </w:r>
    </w:p>
    <w:p>
      <w:pPr>
        <w:pStyle w:val="Normal"/>
        <w:widowControl/>
        <w:bidi w:val="0"/>
        <w:spacing w:lineRule="auto" w:line="276" w:before="0" w:after="200"/>
        <w:rPr/>
      </w:pPr>
      <w:hyperlink r:id="rId2">
        <w:r>
          <w:rPr>
            <w:rStyle w:val="InternetLink"/>
          </w:rPr>
          <w:t>https://www.youtube.com/watch?v=lgI0XmswJt0</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gI0XmswJ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6:00Z</dcterms:created>
  <dc:creator>utente</dc:creator>
  <dc:description/>
  <dc:language>en-US</dc:language>
  <cp:lastModifiedBy>utente</cp:lastModifiedBy>
  <dcterms:modified xsi:type="dcterms:W3CDTF">2015-05-07T08:31:00Z</dcterms:modified>
  <cp:revision>1</cp:revision>
  <dc:subject/>
  <dc:title/>
</cp:coreProperties>
</file>