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CAPPELLA DEGLI SCROVEGNI</w:t>
      </w:r>
    </w:p>
    <w:p>
      <w:pPr>
        <w:pStyle w:val="Normal"/>
        <w:jc w:val="both"/>
        <w:rPr/>
      </w:pPr>
      <w:r>
        <w:rPr/>
        <w:br/>
        <w:t xml:space="preserve">La foto risale al 1870: sulla destra,la cappella degli Scrovegni, affrescata da Giotto; sulla sinistra, il palazzo Cavalli; tra i resti dell'Arena romana, i giardini pubblici. Esistevano ancora, dove un tempo sorgeva il palazzo degli Scrovegni e dei Dalesmanini, demolito nel 1820, due modesti edifici di sapore rustico. </w:t>
      </w:r>
    </w:p>
    <w:p>
      <w:pPr>
        <w:pStyle w:val="Normal"/>
        <w:jc w:val="both"/>
        <w:rPr/>
      </w:pPr>
      <w:r>
        <w:rPr/>
        <w:t xml:space="preserve">L'Arena,di forma elittica misurava trecentodieci metri di lunghezza e sessantacinque di larghezza. Nel 1880, la cappella costruita da Enrico </w:t>
      </w:r>
      <w:r>
        <w:rPr>
          <w:rStyle w:val="Textexposedshow"/>
        </w:rPr>
        <w:t>Scrovegni -&lt;&lt;che si schermì da una terzina dell'Alighieri con una chiesa di Giotto&gt;&gt;- passò di proprietà al Comune di Padova; un'annosa lite giudiziaria venne transata riconoscendo ai conti Gradenigo Baglioni lire 54.921. Nel corso dell'Ottocento la stessa cappella aveva corso il rischio di essere demolita: l'arte di Giotto non era compresa,il ciclo pittorico non interessava i visitatori, non aveva interessato neppure Goethe.</w:t>
      </w:r>
    </w:p>
    <w:p>
      <w:pPr>
        <w:pStyle w:val="Normal"/>
        <w:jc w:val="both"/>
        <w:rPr/>
      </w:pPr>
      <w:r>
        <w:rPr>
          <w:rStyle w:val="Textexposedshow"/>
        </w:rPr>
        <w:t>( dal libro Ottocento e Novecento)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533900" cy="300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8:00Z</dcterms:created>
  <dc:creator>Antonio</dc:creator>
  <dc:description/>
  <dc:language>en-US</dc:language>
  <cp:lastModifiedBy>Antonio</cp:lastModifiedBy>
  <dcterms:modified xsi:type="dcterms:W3CDTF">2016-03-03T11:20:00Z</dcterms:modified>
  <cp:revision>1</cp:revision>
  <dc:subject/>
  <dc:title/>
</cp:coreProperties>
</file>