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APPELLA OVETARI</w:t>
      </w:r>
    </w:p>
    <w:p>
      <w:pPr>
        <w:pStyle w:val="Normal"/>
        <w:jc w:val="center"/>
        <w:rPr/>
      </w:pPr>
      <w:r>
        <w:rPr/>
        <w:t>( di Adriano Danieli )</w:t>
      </w:r>
    </w:p>
    <w:p>
      <w:pPr>
        <w:pStyle w:val="Normal"/>
        <w:jc w:val="both"/>
        <w:rPr/>
      </w:pPr>
      <w:r>
        <w:rPr/>
        <w:t>Questa fotografia, tratta dal volume Mantegna delle edizioni d'arte Amilcare Pizzi (collezione Silvana, Milano)venne eseguita nei primi giorni di marzo 1944. E' la più bella foto esistente della cappella Ovetari, ma purtroppo anche l'ultima: l'11 marzo un bombardamento aereo distrusse la chiesa ed interamente la cappella dipinta dal Mantegna cinque secoli prima. Si salvarono pochi affreschi, per il resto si cercò di raccogliere tra le macerie i frammenti e di ricomporli. Non potevamo non far cenno a questo capolavoro del giovane pittore padovano e della sua perdita (una delle più gravi subite dal patrimonio artistico italiano durante l'ultima guerra). Ci sarà quindi perdonato se, eccezionalmente, ci siamo serviti di una fotografia non d'epoca, ma di valore storico ancor maggiore.</w:t>
      </w:r>
    </w:p>
    <w:p>
      <w:pPr>
        <w:pStyle w:val="Normal"/>
        <w:spacing w:before="0" w:after="200"/>
        <w:jc w:val="center"/>
        <w:rPr>
          <w:lang w:val="en-US" w:eastAsia="en-US"/>
        </w:rPr>
      </w:pPr>
      <w:r>
        <w:rPr>
          <w:lang w:val="en-US" w:eastAsia="en-US"/>
        </w:rPr>
        <w:drawing>
          <wp:inline distT="0" distB="0" distL="0" distR="0">
            <wp:extent cx="4409440" cy="6126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4409440" cy="61264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Antonio</dc:creator>
  <dc:description/>
  <dc:language>en-US</dc:language>
  <cp:lastModifiedBy>Antonio</cp:lastModifiedBy>
  <dcterms:modified xsi:type="dcterms:W3CDTF">2015-09-20T12:13:00Z</dcterms:modified>
  <cp:revision>1</cp:revision>
  <dc:subject/>
  <dc:title/>
</cp:coreProperties>
</file>