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CHIESA DE “I SERVI”</w:t>
      </w:r>
    </w:p>
    <w:p>
      <w:pPr>
        <w:pStyle w:val="Normal"/>
        <w:jc w:val="both"/>
        <w:rPr/>
      </w:pPr>
      <w:r>
        <w:rPr/>
        <w:br/>
        <w:t xml:space="preserve">La chiesa di Santa Maria dei Serviti o Servi, eretta nel 1384 sull'area di un palazzo abitato da un Carrarese fedifrago, è nota col nome di &lt;&lt;Servi&gt;. Le colonne ottagonali di marmo rosso sono quelle che un tempo si ergevano nella cappella del Santo. I testi dei manifesti evidenti nella foto offrono uno spaccato della via di allora: &lt;&lt;Serata in onore di Maria Melato con Zazà al teatro Garibaldi&gt;&gt;, &lt;&lt;Cretinetti sportman per amore al salone Hesperia&gt;&gt;, &lt;&lt;Cure estive all'hotel </w:t>
      </w:r>
      <w:r>
        <w:rPr>
          <w:rStyle w:val="Textexposedshow"/>
        </w:rPr>
        <w:t xml:space="preserve">Bellevue di Agordo&gt;&gt;, &lt;&lt;Sapone Schicht; rappresentante per il Veneto Giuseppe Brocchi&gt;&gt;, &lt;&lt;Macchine per cucire Singer&gt;&gt;, &lt;&lt;Domandate il vero amaro Felsina Ramazzotti&gt;&gt;. Non siamo riusciti,pur con l'aiuto della lente, a leggere la testata del giornale aperto tra le mani del signore sotto il porticato: ne avremmo compreso immediatamente le idee politiche; infatti dei tre quotidiani padovani, &lt;&lt;La Provincia&gt; era il giornale della destra, &lt;&lt;Il Veneto&gt; quello delle sinistre, &lt;&lt;La Libertà&gt;&gt; quello dei cattolici. </w:t>
      </w:r>
    </w:p>
    <w:p>
      <w:pPr>
        <w:pStyle w:val="Normal"/>
        <w:jc w:val="both"/>
        <w:rPr/>
      </w:pPr>
      <w:r>
        <w:rPr>
          <w:rStyle w:val="Textexposedshow"/>
        </w:rPr>
        <w:t>(tratto dal libro di G.Toffanin)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6116955" cy="4848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50:00Z</dcterms:created>
  <dc:creator>Antonio</dc:creator>
  <dc:description/>
  <dc:language>en-US</dc:language>
  <cp:lastModifiedBy>Antonio</cp:lastModifiedBy>
  <dcterms:modified xsi:type="dcterms:W3CDTF">2016-01-01T16:55:00Z</dcterms:modified>
  <cp:revision>1</cp:revision>
  <dc:subject/>
  <dc:title/>
</cp:coreProperties>
</file>