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pPr>
      <w:r>
        <w:rPr/>
        <w:t>LA CHIESA DI S. FERMO  (E RUSTICO)</w:t>
      </w:r>
    </w:p>
    <w:p>
      <w:pPr>
        <w:pStyle w:val="Nessunaspaziatura"/>
        <w:jc w:val="center"/>
        <w:rPr/>
      </w:pPr>
      <w:r>
        <w:rPr/>
      </w:r>
    </w:p>
    <w:p>
      <w:pPr>
        <w:pStyle w:val="Nessunaspaziatura"/>
        <w:rPr/>
      </w:pPr>
      <w:r>
        <w:rPr/>
        <w:t>La collocazione topografica dell’antica chiesa dei Santi Fermo e Rustico (accanto a Ponte Molino, e all’Arzeron della Regina, che segnava la grande via dei commerci e della pastorizia fin dall’epoca</w:t>
      </w:r>
    </w:p>
    <w:p>
      <w:pPr>
        <w:pStyle w:val="Nessunaspaziatura"/>
        <w:rPr/>
      </w:pPr>
      <w:r>
        <w:rPr/>
        <w:t>romana) offre una prima e insostituibile significazione.</w:t>
      </w:r>
    </w:p>
    <w:p>
      <w:pPr>
        <w:pStyle w:val="Nessunaspaziatura"/>
        <w:rPr/>
      </w:pPr>
      <w:r>
        <w:rPr/>
        <w:t xml:space="preserve">Per questa importante via di comunicazione si entrava nel </w:t>
      </w:r>
      <w:r>
        <w:rPr>
          <w:rFonts w:cs="StempelGaramond-Italic" w:ascii="StempelGaramond-Italic" w:hAnsi="StempelGaramond-Italic"/>
          <w:i/>
          <w:iCs/>
        </w:rPr>
        <w:t>comitatus veronensis</w:t>
      </w:r>
      <w:r>
        <w:rPr/>
        <w:t>, la cui presenza si rendeva palese non soltanto da un punto di vista idrografico, ma anche viario. E, pertanto, sino dalla prima metà del primo millennio, anche dal punto di vista ecclesiastico, Verona aveva accentuato la sua presenza</w:t>
      </w:r>
    </w:p>
    <w:p>
      <w:pPr>
        <w:pStyle w:val="Nessunaspaziatura"/>
        <w:rPr/>
      </w:pPr>
      <w:r>
        <w:rPr/>
        <w:t>accanto all’importante località viaria e idrografica di Ponte Molino.</w:t>
      </w:r>
    </w:p>
    <w:p>
      <w:pPr>
        <w:pStyle w:val="Nessunaspaziatura"/>
        <w:rPr/>
      </w:pPr>
      <w:r>
        <w:rPr/>
        <w:t>Che i fondatori della chiesa dei Ss. Fermo e Rustico siano stati “veronesi” è assai probabile (prima ancora del 1111); visto che i due santi martiri (di probabileorigine africana) erano persone del III / IV secolo: un nobile ed un contadino, che avevano subito il martirio a Verona (e la loro festa anche a Padova si</w:t>
      </w:r>
    </w:p>
    <w:p>
      <w:pPr>
        <w:pStyle w:val="Nessunaspaziatura"/>
        <w:rPr/>
      </w:pPr>
      <w:r>
        <w:rPr/>
        <w:t>celebrava il 9 agosto di ogni anno).</w:t>
      </w:r>
    </w:p>
    <w:p>
      <w:pPr>
        <w:pStyle w:val="Nessunaspaziatura"/>
        <w:rPr/>
      </w:pPr>
      <w:r>
        <w:rPr/>
        <w:t>Non stupisce che i veronesi venerassero oriundi africani; oriundo africano era San Zeno; come africano era Fortunaziano, vescovo di Aquileia. Questa chiesa padovana dei Santi Fermo e Rustico aderiva inizialmente alle mura antiche della città (cospicuo privilegio).</w:t>
      </w:r>
    </w:p>
    <w:p>
      <w:pPr>
        <w:pStyle w:val="Nessunaspaziatura"/>
        <w:rPr/>
      </w:pPr>
      <w:r>
        <w:rPr/>
        <w:t>Restaurata nel Seicento si adeguò alla direzione topografico-viaria delle altre case del quartiere, con la porta principale sulla via.</w:t>
      </w:r>
    </w:p>
    <w:p>
      <w:pPr>
        <w:pStyle w:val="Nessunaspaziatura"/>
        <w:rPr/>
      </w:pPr>
      <w:r>
        <w:rPr/>
        <w:t>È doveroso notificare come accanto alla porta antica del tempio esistesse un piccolo cimitero, per accogliere le salme dei parrocchiani che non trovavano ubicazione all’interno della chiesa.</w:t>
      </w:r>
    </w:p>
    <w:p>
      <w:pPr>
        <w:pStyle w:val="Nessunaspaziatura"/>
        <w:rPr/>
      </w:pPr>
      <w:r>
        <w:rPr/>
        <w:t>La torre del campanile aderiva alle mura della città (sec.XII). Peccato che le antiche campane della chiesa siano state - qualche decennio fa - alienate ad un’altra chiesa della diocesi patavina.</w:t>
      </w:r>
    </w:p>
    <w:p>
      <w:pPr>
        <w:pStyle w:val="Nessunaspaziatura"/>
        <w:rPr/>
      </w:pPr>
      <w:r>
        <w:rPr/>
        <w:t>Seguendo le visite pastorali (la più antica è del 1454) si viene a comprendere</w:t>
      </w:r>
    </w:p>
    <w:p>
      <w:pPr>
        <w:pStyle w:val="Nessunaspaziatura"/>
        <w:rPr/>
      </w:pPr>
      <w:r>
        <w:rPr/>
        <w:t>quale fosse l’aspetto del rione dove sorgeva la chiesa. Infatti, in un documento del 1111, dove i coniugi Inghelberto e Giustina (si noti il bel nome della martire paleocristiana patavina) cedono in affitto un pezzo di terreno, con casa e orti, non lontano dalla chiesa di S. Fermo, si parla del dovere di “cedere nel tempo</w:t>
      </w:r>
    </w:p>
    <w:p>
      <w:pPr>
        <w:pStyle w:val="Nessunaspaziatura"/>
        <w:rPr/>
      </w:pPr>
      <w:r>
        <w:rPr/>
        <w:t>della vendemmia una parte del vino ricavato dalle viti”. Vi erano pertanto giardini</w:t>
      </w:r>
    </w:p>
    <w:p>
      <w:pPr>
        <w:pStyle w:val="Nessunaspaziatura"/>
        <w:rPr/>
      </w:pPr>
      <w:r>
        <w:rPr/>
        <w:t>e appezzamenti di terreno, ricchi di piante e di vegetazione, accanto (o poco lontano) l’antica chiesa.</w:t>
      </w:r>
    </w:p>
    <w:p>
      <w:pPr>
        <w:pStyle w:val="Nessunaspaziatura"/>
        <w:rPr/>
      </w:pPr>
      <w:r>
        <w:rPr/>
        <w:t>Passano gli anni e i decenni, ed ecco che il rione della chiesa di San Fermo si palesa in decadenza, come purtroppo altre chiese di città, dopo la dedizione di Padova alla Serenissima (1405).</w:t>
      </w:r>
    </w:p>
    <w:p>
      <w:pPr>
        <w:pStyle w:val="Nessunaspaziatura"/>
        <w:rPr/>
      </w:pPr>
      <w:r>
        <w:rPr/>
        <w:t>Circa un secolo più tardi (1546) vi si celebra Messa soltanto nelle festività. Il 24 luglio del 1563 il visitatore diocesano sottolineava, nella sua relazione, la vetustà della chiesa di S. Fermo. L’annotazione vescovile segnalava la presenza di un bel dipinto (Madonna con Bimbo) sopra un pilastro all’interno del</w:t>
      </w:r>
    </w:p>
    <w:p>
      <w:pPr>
        <w:pStyle w:val="Nessunaspaziatura"/>
        <w:rPr/>
      </w:pPr>
      <w:r>
        <w:rPr/>
        <w:t>tempio. Quale fine avrà fatto il bel dipinto? Esiste ancora sotto lo scialbo dato durante le varie pestilenze di città?</w:t>
      </w:r>
    </w:p>
    <w:p>
      <w:pPr>
        <w:pStyle w:val="Nessunaspaziatura"/>
        <w:rPr/>
      </w:pPr>
      <w:r>
        <w:rPr/>
        <w:t>La presenza di quattro altari (e soprattutto la loro titolazione: maggiore con Tabernacolo, S. Caterina d’Alessandria, Beata Vergine e Santi Simone e Giuda) rivela una devozione legata alla tipologia degli abitanti del quartiere: in gran parte lavoratori dei famosi mulini del ponte omonimo: barcaioli, mugnai,</w:t>
      </w:r>
    </w:p>
    <w:p>
      <w:pPr>
        <w:pStyle w:val="Nessunaspaziatura"/>
        <w:rPr/>
      </w:pPr>
      <w:r>
        <w:rPr/>
        <w:t>falegnami, carrettieri, ecc.</w:t>
      </w:r>
    </w:p>
    <w:p>
      <w:pPr>
        <w:pStyle w:val="Nessunaspaziatura"/>
        <w:rPr/>
      </w:pPr>
      <w:r>
        <w:rPr/>
        <w:t>Che la chiesa possedesse anche dipinti antichi nei vari altari si rileva da un’annotazione pastorale del 1571, dove il visitatore ecclesiastico raccomandava di “rinfrescare le pitture e di rifare il soffitto”; ciò che viene frequentemente raccomandato anche in altre chiese della città.</w:t>
      </w:r>
    </w:p>
    <w:p>
      <w:pPr>
        <w:pStyle w:val="Nessunaspaziatura"/>
        <w:rPr/>
      </w:pPr>
      <w:r>
        <w:rPr/>
        <w:t>A metà del Seicento appare annotato nelle visite pastorali il famoso “Crocifisso”, oggi esistente all’entrata della chiesa del Carmine. Ma ne tratteremo a parte, per la sua importanza dal punto di vista spirituale ed artistico. Di singolare importanza diviene la visita pastorale del 22 gennaio 1671, quando il card. Gregorio Barbarigo ordinava l’abbattimento dell’antica chiesa di San Fermo, ormai pericolante, e la costruzione di una nuova. Allora la parrocchia non aveva più di 400 abitanti. È vero che la parrocchia poteva contare</w:t>
      </w:r>
    </w:p>
    <w:p>
      <w:pPr>
        <w:pStyle w:val="Nessunaspaziatura"/>
        <w:rPr/>
      </w:pPr>
      <w:r>
        <w:rPr/>
        <w:t>sul supporto anche economico dei De Rossi, dei Conti Cittadella. Ma le spese della nuova costruzione provengono dalla povera gente. Tale appare nella relazione dopo la visita pastorale del 1745, quando gli abitanti sono soltanto 386; e fra gli oggetti che abbelliscono la nuova costruzione appare anche un organo</w:t>
      </w:r>
    </w:p>
    <w:p>
      <w:pPr>
        <w:pStyle w:val="Nessunaspaziatura"/>
        <w:rPr/>
      </w:pPr>
      <w:r>
        <w:rPr/>
        <w:t>musicale (oggi purtroppo non più esistente in loco). A seguito delle indemaniazioni napoleoniche scomparvero dalla chiesa parecchie delle pitture e delle sculture che l’abbellivano. La chiesa fu chiusa (1808) e divenne oratorio della Parrocchia di San Leonardo; finché, il 1° novembre 1836, la bella chiesa di San Fermo, una delle più interessanti costruzioni ecclesiastiche di Padova cristiana,</w:t>
      </w:r>
    </w:p>
    <w:p>
      <w:pPr>
        <w:pStyle w:val="Nessunaspaziatura"/>
        <w:rPr/>
      </w:pPr>
      <w:r>
        <w:rPr/>
        <w:t>divenne “chiesa sussidiaria della Basilica del Carmine”.</w:t>
      </w:r>
    </w:p>
    <w:p>
      <w:pPr>
        <w:pStyle w:val="Nessunaspaziatura"/>
        <w:rPr/>
      </w:pPr>
      <w:r>
        <w:rPr/>
        <w:t>L’ultimo mansionario nella prima metà del Novecento fu il rev. Don Endimio Pio Marchesi dei Taddei, per più anni solerte collaboratore in varie mansioni assegnategli negli uffici della Curia Vescovile di Padova.</w:t>
      </w:r>
    </w:p>
    <w:p>
      <w:pPr>
        <w:pStyle w:val="Nessunaspaziatura"/>
        <w:rPr/>
      </w:pPr>
      <w:r>
        <w:rPr/>
      </w:r>
    </w:p>
    <w:p>
      <w:pPr>
        <w:pStyle w:val="Nessunaspaziatura"/>
        <w:rPr/>
      </w:pPr>
      <w:r>
        <w:rPr/>
      </w:r>
    </w:p>
    <w:p>
      <w:pPr>
        <w:pStyle w:val="Nessunaspaziatura"/>
        <w:rPr>
          <w:lang w:val="en-US" w:eastAsia="en-US"/>
        </w:rPr>
      </w:pPr>
      <w:r>
        <w:rPr>
          <w:lang w:val="en-US" w:eastAsia="en-US"/>
        </w:rPr>
        <w:drawing>
          <wp:inline distT="0" distB="0" distL="0" distR="0">
            <wp:extent cx="6234430" cy="537146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6" t="-7" r="-6" b="-7"/>
                    <a:stretch>
                      <a:fillRect/>
                    </a:stretch>
                  </pic:blipFill>
                  <pic:spPr bwMode="auto">
                    <a:xfrm>
                      <a:off x="0" y="0"/>
                      <a:ext cx="6234430" cy="5371465"/>
                    </a:xfrm>
                    <a:prstGeom prst="rect">
                      <a:avLst/>
                    </a:prstGeom>
                  </pic:spPr>
                </pic:pic>
              </a:graphicData>
            </a:graphic>
          </wp:inline>
        </w:drawing>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tempelGaramond-Italic">
    <w:charset w:val="00"/>
    <w:family w:val="swiss"/>
    <w:pitch w:val="default"/>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8:44:00Z</dcterms:created>
  <dc:creator>Corinto</dc:creator>
  <dc:description/>
  <dc:language>en-US</dc:language>
  <cp:lastModifiedBy>Corinto</cp:lastModifiedBy>
  <dcterms:modified xsi:type="dcterms:W3CDTF">2015-05-13T08:44:00Z</dcterms:modified>
  <cp:revision>2</cp:revision>
  <dc:subject/>
  <dc:title/>
</cp:coreProperties>
</file>