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32"/>
          <w:szCs w:val="32"/>
          <w:lang w:eastAsia="it-IT"/>
        </w:rPr>
        <w:t>LA CORPORAZIONE DEI “BOARI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1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it-IT"/>
        </w:rPr>
        <w:t>Fino alla trazione meccanica, le merci viaggiano a schiena di mulo o d'asino o su carri tirati da cavalli, muli o buoi. Si sa che buoi tiravano il carro che trasportò da Camposampiero a Padova frate Antonio, mentre il nobile Tiso, suo amico, si spostava con una carrozza tirata da una cavalla di pe</w:t>
        <w:softHyphen/>
        <w:t>lo rosso. In età comunale, i bovai abitanti fi</w:t>
        <w:softHyphen/>
        <w:t>no a due miglia dalla città non possono «carrezare» (trasportare) nei giorni di festa e con</w:t>
        <w:softHyphen/>
        <w:t>durre carri per la città standovi seduti sopra, ma possono essere chiamati a sistemare le vie. Ciò che più tardi si preciserà in «stropar le buse e sgulivar le strade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it-IT"/>
        </w:rPr>
        <w:t>Quella dei Bovai o Boari (Boarii) è una delle 36 corporazioni riconosciute nel 1287 dal Co</w:t>
        <w:softHyphen/>
        <w:t>mune. Aveva l’obbligo di fornire carri per l’approvvigionamento di grano, vino, fieno e legna e in occasione di opere pubbliche. Or</w:t>
        <w:softHyphen/>
        <w:t>gani principali della corporazione erano il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it-IT"/>
        </w:rPr>
        <w:t>“Capitolo Generale”, i quattro “Gastaldi”, i quattro “Sindaci” e la “Banca” (il collegio dirigente). L’elezione avveniva a “bossoli e ballotte”. Non poteva essere ammessa “per</w:t>
        <w:softHyphen/>
        <w:t xml:space="preserve">sona scandalosa e inquieta”, o chi non aveva bestiame abile al servizio, però intervenivano nel Capitolo quattro “Arsenti” per quartiere, braccianti a giornata presso i proprietari. I gastaldi, a turno, ogni mattina si recavano in città per ricevere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it-IT"/>
        </w:rPr>
        <w:t xml:space="preserve"> servizi da svolgere, che dovevano essere esclusivamente pubblici. Per evitare che qualcuno a nome dei “Rettori” e dei “Camerlenghi” (autorità comunali in epo</w:t>
        <w:softHyphen/>
        <w:t>ca veneziana) potesse giovarsi dei servizi, oc</w:t>
        <w:softHyphen/>
        <w:t xml:space="preserve">correva sottoscrivere un mandato prima delle prestazioni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it-IT"/>
        </w:rPr>
        <w:t>(Ordini e Capitoli per la Fraglia de Boari habitanti nelli termini di Padova, 1675. Raccolta de capitoli et ordini, regole, e terminationi, giudicij, e parti per la Fraglia de Boari in Padova, Padova 1696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0530" cy="30308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46:00Z</dcterms:created>
  <dc:creator>utente</dc:creator>
  <dc:description/>
  <dc:language>en-US</dc:language>
  <cp:lastModifiedBy>utente</cp:lastModifiedBy>
  <dcterms:modified xsi:type="dcterms:W3CDTF">2015-08-04T08:05:00Z</dcterms:modified>
  <cp:revision>1</cp:revision>
  <dc:subject/>
  <dc:title/>
</cp:coreProperties>
</file>