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LA FRATELLANZA - LE FRAGLIE PADOVANE</w:t>
      </w:r>
    </w:p>
    <w:p>
      <w:pPr>
        <w:pStyle w:val="NormaleWeb"/>
        <w:jc w:val="both"/>
        <w:rPr/>
      </w:pPr>
      <w:r>
        <w:rPr/>
        <w:t>La fraglia (fratellanza) indicava all'interno della Serenissima, le Corporazioni di arti e mestieri e anche le confraternite religiose.</w:t>
      </w:r>
    </w:p>
    <w:p>
      <w:pPr>
        <w:pStyle w:val="NormaleWeb"/>
        <w:jc w:val="both"/>
        <w:rPr/>
      </w:pPr>
      <w:r>
        <w:rPr/>
        <w:t>A partire dal XIII secolo nelle città di Venezia, Padova e Vicenza: si occupavano degli interessi degli associati e offrivano una garanzia di qualità curando la loro formazione.</w:t>
        <w:br/>
        <w:t>La fraglia si riuniva in un "capitolo", che aveva sede in genere nella chiesa della contrada in cui tendeva ad abitare chi praticava un certo mestiere. Possedevano un altare o una cappella dedicata al santo protettore e partecipavano alle processioni.</w:t>
      </w:r>
    </w:p>
    <w:p>
      <w:pPr>
        <w:pStyle w:val="NormaleWeb"/>
        <w:jc w:val="both"/>
        <w:rPr/>
      </w:pPr>
      <w:r>
        <w:rPr/>
        <w:t>A capo della fraglia erano eletti dei gastaldi, mentre i massari ne amministravano il patrimonio e riscuotevano i contributi degli iscritti.</w:t>
      </w:r>
    </w:p>
    <w:p>
      <w:pPr>
        <w:pStyle w:val="NormaleWeb"/>
        <w:jc w:val="both"/>
        <w:rPr/>
      </w:pPr>
      <w:r>
        <w:rPr/>
        <w:t>Ai primi dell'ottocento, furono soppresse dai Francesi e le restanti dagli Austriaci. Per vedere ancora le corporazioni, bisognerà aspettare la prima metà del novecento, ma erano altre cose.</w:t>
      </w:r>
    </w:p>
    <w:p>
      <w:pPr>
        <w:pStyle w:val="NormaleWeb"/>
        <w:rPr/>
      </w:pPr>
      <w:r>
        <w:rPr/>
        <w:t>A Padova esistevano 36 fraglie e 3 collegi, qui l'elenco con accanto la data di nascita e quella della soppressione.</w:t>
        <w:br/>
        <w:t>Collegio dei notai di Cittadella 1256-1806</w:t>
        <w:br/>
        <w:t>Collegio dei notai di Montagnana 1737-1805</w:t>
        <w:br/>
        <w:t>Collegio dei notai di Padova 1325-1806</w:t>
        <w:br/>
        <w:t>Fraglia degli orefici 1454-1805</w:t>
        <w:br/>
        <w:t>Fraglia degli osti 1236-1806</w:t>
        <w:br/>
        <w:t>Fraglia degli speziali 1246-1807</w:t>
        <w:br/>
        <w:t>Fraglia degli strazzaroli 1366-1806</w:t>
        <w:br/>
        <w:t>Fraglia dei barcaroli di Monselice 1736-1806</w:t>
        <w:br/>
        <w:t>Fraglia dei barcaroli di San Nicolò in Este 1691-1788</w:t>
        <w:br/>
        <w:t>Fraglia dei beccari 1435-1806</w:t>
        <w:br/>
        <w:t>Fraglia dei bottari e mastellari 1684-1805</w:t>
        <w:br/>
        <w:t>Fraglia dei calegari 1236-1806</w:t>
        <w:br/>
        <w:t>Fraglia dei carbonari 1581-1671</w:t>
        <w:br/>
        <w:t>Fraglia dei casolini 1406-1802</w:t>
        <w:br/>
        <w:t>Fraglia dei fabbri 1370-1805</w:t>
        <w:br/>
        <w:t>Fraglia dei fornari 1420-1798</w:t>
        <w:br/>
        <w:t>Fraglia dei fruttaroli 1263-1806</w:t>
        <w:br/>
        <w:t>Fraglia dei marangoni 1519-1806</w:t>
        <w:br/>
        <w:t>Fraglia dei molinari 1647-1805</w:t>
        <w:br/>
        <w:t>Fraglia dei pescatori 1420-1806</w:t>
        <w:br/>
        <w:t>Fraglia dei sartori 1523-1805</w:t>
        <w:br/>
        <w:t>Fraglia dei tagliapietra 1555-1807</w:t>
        <w:br/>
        <w:t>Fraglia dei tintori 1396-1806</w:t>
        <w:br/>
        <w:t>Fraglia dei zavatteri 1443-1782</w:t>
        <w:br/>
        <w:t>Fraglie laicali diverse 1066-1804 (sallaroli, fabbricanti di panni pignolati, scodellari, mugnai, portatori di vino, sarti, barbieri (anche come chirurghi), cardatori, ortolani, barcaroli di San Giovanni, faveri, tessitori di lino, legnaioli, pittori)</w:t>
        <w:br/>
        <w:t>Università dell'arte della lana 1347-1806</w:t>
      </w:r>
    </w:p>
    <w:p>
      <w:pPr>
        <w:pStyle w:val="NormaleWeb"/>
        <w:jc w:val="both"/>
        <w:rPr/>
      </w:pPr>
      <w:r>
        <w:rPr/>
        <w:t>Vi erano poi le confraternite religiose per la gestione delle scuole del territorio. Anche queste vennero soppresse, farne un elenco su questo foglio risulta lungo e laborioso, per cui rimando ad un prossimo scritto.</w:t>
      </w:r>
    </w:p>
    <w:p>
      <w:pPr>
        <w:pStyle w:val="NormaleWeb"/>
        <w:jc w:val="both"/>
        <w:rPr/>
      </w:pPr>
      <w:r>
        <w:rPr/>
        <w:t>Molte o forse tutte avevano un loro emblema che caratterizzava l'organizzazione. Alcune lapidi si trovano nei pressi del Salone, ed altre nelle chiese sedi del capitolo (altari dedicati o devozione ad un Santo)</w:t>
      </w:r>
    </w:p>
    <w:p>
      <w:pPr>
        <w:pStyle w:val="NormaleWeb"/>
        <w:jc w:val="both"/>
        <w:rPr/>
      </w:pPr>
      <w:r>
        <w:rPr/>
        <w:t>In ultimo, le cosiddette "casse peote" che dovevano avere uno statuto ed essere autorizzate dal Doge, ma anche qui, ne parlerò su un altro post (ad es. a Padova ve ne era una chiamata Pia Unione dei Serventi di Padova con capitolo nella chiesa di Sant'Agnese in Stra (via Dante), che fu poi sciolta attorno al 1780).</w:t>
      </w:r>
    </w:p>
    <w:p>
      <w:pPr>
        <w:pStyle w:val="NormaleWeb"/>
        <w:jc w:val="both"/>
        <w:rPr/>
      </w:pPr>
      <w:r>
        <w:rPr/>
        <w:t>francesco, nel gennaio 2016, (S.E. &amp; O.)</w:t>
      </w:r>
    </w:p>
    <w:p>
      <w:pPr>
        <w:pStyle w:val="NormaleWeb"/>
        <w:jc w:val="both"/>
        <w:rPr/>
      </w:pPr>
      <w:r>
        <w:rPr/>
        <w:t xml:space="preserve"> </w:t>
      </w:r>
      <w:r>
        <w:rPr/>
        <w:t>(nota: fra le foto le unità di misura standard incastonate nella parete del Salone che si affaccia in piazza dei frutti)</w:t>
      </w:r>
    </w:p>
    <w:p>
      <w:pPr>
        <w:pStyle w:val="NormaleWeb"/>
        <w:jc w:val="both"/>
        <w:rPr/>
      </w:pPr>
      <w:r>
        <w:rPr/>
        <w:t>( by Francesco De Maria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5370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84780" cy="47726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4645" cy="511111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44487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9144000"/>
            <wp:effectExtent l="0" t="0" r="0" b="0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9144000"/>
            <wp:effectExtent l="0" t="0" r="0" b="0"/>
            <wp:docPr id="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3:49:00Z</dcterms:created>
  <dc:creator>Antonio</dc:creator>
  <dc:description/>
  <dc:language>en-US</dc:language>
  <cp:lastModifiedBy>Antonio</cp:lastModifiedBy>
  <dcterms:modified xsi:type="dcterms:W3CDTF">2016-01-03T23:56:00Z</dcterms:modified>
  <cp:revision>1</cp:revision>
  <dc:subject/>
  <dc:title/>
</cp:coreProperties>
</file>