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b/>
          <w:b/>
          <w:sz w:val="28"/>
          <w:szCs w:val="28"/>
          <w:shd w:fill="FFFFFF" w:val="clear"/>
        </w:rPr>
      </w:pPr>
      <w:r>
        <w:rPr>
          <w:rFonts w:cs="Calibri"/>
          <w:b/>
          <w:sz w:val="28"/>
          <w:szCs w:val="28"/>
          <w:shd w:fill="FFFFFF" w:val="clear"/>
        </w:rPr>
        <w:t xml:space="preserve">                                                </w:t>
      </w:r>
      <w:r>
        <w:rPr>
          <w:b/>
          <w:sz w:val="28"/>
          <w:szCs w:val="28"/>
          <w:shd w:fill="FFFFFF" w:val="clear"/>
        </w:rPr>
        <w:t>LA GALLINA PADOVANA</w:t>
      </w:r>
    </w:p>
    <w:p>
      <w:pPr>
        <w:pStyle w:val="Nessunaspaziatura"/>
        <w:rPr/>
      </w:pPr>
      <w:r>
        <w:rPr/>
        <w:br/>
      </w:r>
      <w:r>
        <w:rPr>
          <w:shd w:fill="FFFFFF" w:val="clear"/>
        </w:rPr>
        <w:t>Si racconta che il padovano Giovanni Dondi dell’Orologio, medico e astronomo, durante un suo viaggio in Polonia nel lontano 1360, incontrò la famosa Gallina nella corte di Casimiro III, detto anche “re contadino”. Rimase stupefatto per il suo portamento e per il suo incredibile piumaggio: scoprì infatti che, contrariamente a quanto accadeva nel padovano, l’animale lì aveva uno scopo esclusivamente ornamentale. Decise così di portarne qualche esemplare in patria.</w:t>
      </w:r>
      <w:r>
        <w:rPr/>
        <w:br/>
      </w:r>
      <w:r>
        <w:rPr>
          <w:shd w:fill="FFFFFF" w:val="clear"/>
        </w:rPr>
        <w:t>Da sempre, infatti, le corti avicole erano la riserva di carne a basso costo dei popoli antichi, tanto che i Romani chiamarono “Gallia” quella parte delle terre conquistate dalle quali importavano la maggior parte del pollame (o Gallus domesticus), anche se la diffusione e l’addomesticamento di questo animale risale almeno a cinquemila anni fa.</w:t>
      </w:r>
      <w:r>
        <w:rPr/>
        <w:br/>
      </w:r>
      <w:r>
        <w:rPr>
          <w:shd w:fill="FFFFFF" w:val="clear"/>
        </w:rPr>
        <w:t>n quel tempo, l’antenato del Gallus domesticus era piccolo e bruttino e così, nella valle dell’Indo, gli allevatori provarono a migliorarne l’alimentazione, nonché a incrociare gli esemplari dall’aspetto più attraente. In effetti, il risultato fu quello di ottenere animali dalle dimensioni più grandi e dalle carni migliori. Da allora, la loro presenza nelle aie e nelle corti antiche si diffuse a macchia d’olio, passando per l’Egitto e la Persia, dove appunto vennero notati dai Romani (che, come detto, già si rifornivano in Gallia) e dai mercanti che commerciavano con l’Europa, interessati a importarvi le novità.Fu proprio allora che, grazie alle sue particolari caratteristiche nel ciclo sonno-veglia, il gallo divenne anche il simbolo dell’attenzione e della vigilanza, retaggio ancora oggi ben testimoniato dai modelli che dall’alto di campanili e camini ci osservano.</w:t>
      </w:r>
      <w:r>
        <w:rPr/>
        <w:br/>
      </w:r>
      <w:r>
        <w:rPr>
          <w:shd w:fill="FFFFFF" w:val="clear"/>
        </w:rPr>
        <w:t>Ma torniamo alla nostra Gallina Padovana e al suo ingresso in terra italica. Certo, se è facile capire come un pollo che potesse vantare i favori di un re diventasse subito protagonista assoluto dell’aia, non si può non immaginare anche che, probabilmente, all’inizio venisse visto con un certo sospetto dalla popolazione locale: un pennuto tutto nero e con il ciuffo che nascondeva gli occhi, con un’indubbia personalità, che disdegnava il pollaio e si ritirava a dormire sui rami degli alberi, avrà certamente sollevato più di qualche richiesta di aspersione con l’acquasanta!</w:t>
      </w:r>
      <w:r>
        <w:rPr>
          <w:rStyle w:val="Appleconvertedspace"/>
          <w:rFonts w:cs="Helvetica" w:ascii="Helvetica" w:hAnsi="Helvetica"/>
          <w:color w:val="141823"/>
          <w:sz w:val="16"/>
          <w:szCs w:val="16"/>
          <w:shd w:fill="FFFFFF" w:val="clear"/>
        </w:rPr>
        <w:t> </w:t>
      </w:r>
      <w:r>
        <w:rPr/>
        <w:br/>
      </w:r>
      <w:r>
        <w:rPr>
          <w:shd w:fill="FFFFFF" w:val="clear"/>
        </w:rPr>
        <w:t>Ma l’Inquisizione ebbe ben poco tempo per mettere al rogo – ops,</w:t>
      </w:r>
      <w:r>
        <w:rPr>
          <w:rStyle w:val="Appleconvertedspace"/>
          <w:rFonts w:cs="Helvetica" w:ascii="Helvetica" w:hAnsi="Helvetica"/>
          <w:color w:val="141823"/>
          <w:sz w:val="16"/>
          <w:szCs w:val="16"/>
          <w:shd w:fill="FFFFFF" w:val="clear"/>
        </w:rPr>
        <w:t> </w:t>
      </w:r>
      <w:r>
        <w:rPr>
          <w:shd w:fill="FFFFFF" w:val="clear"/>
        </w:rPr>
        <w:t>pardon</w:t>
      </w:r>
      <w:r>
        <w:rPr>
          <w:rStyle w:val="Appleconvertedspace"/>
          <w:rFonts w:cs="Helvetica" w:ascii="Helvetica" w:hAnsi="Helvetica"/>
          <w:color w:val="141823"/>
          <w:sz w:val="16"/>
          <w:szCs w:val="16"/>
          <w:shd w:fill="FFFFFF" w:val="clear"/>
        </w:rPr>
        <w:t xml:space="preserve"> </w:t>
      </w:r>
      <w:r>
        <w:rPr>
          <w:shd w:fill="FFFFFF" w:val="clear"/>
        </w:rPr>
        <w:t>– arrostire i polli piumati in trasferta, i quali in effetti si acclimatarono velocissimi nei nuovi territori e con grande soddisfazione dei contadini, che già allevavano razze autoctone dal piumaggio chiaro e di dimensioni più grandi. Insomma, l’avrete capito, fu così che si diede origine alla razza padovana. Infatti, Bernardino Scardeone, che nella sua Historia de urbiis patavii antiquitate (1560), descrisse il territorio padovano della Saccisica, riferisce della presenza di galline di straordinaria grandezza nel villaggio di Polverara, che dista solo una ventina di chilometri da Padova. Tale avvistamento sarebbe stato testimonianza dell’avvenuto incrocio, con successo, della razza locale con il pollo polacco piumato, allo scopo di ottenere un animale dalle dimensioni maggiori. Fu così che si diede vita a due tipologie diverse di pennuto che, tuttavia, vengono ancora oggi spesso confuse. Ma ben ci si guardi dallo scambiare la Gallina di Polverara con quella Padovana, o finiremmo in pentola anche noi !</w:t>
      </w:r>
    </w:p>
    <w:p>
      <w:pPr>
        <w:pStyle w:val="Nessunaspaziatura"/>
        <w:rPr>
          <w:shd w:fill="FFFFFF" w:val="clear"/>
        </w:rPr>
      </w:pPr>
      <w:r>
        <w:rPr>
          <w:shd w:fill="FFFFFF" w:val="clear"/>
        </w:rPr>
      </w:r>
    </w:p>
    <w:p>
      <w:pPr>
        <w:pStyle w:val="Nessunaspaziatura"/>
        <w:jc w:val="center"/>
        <w:rPr>
          <w:lang w:val="en-US" w:eastAsia="en-US"/>
        </w:rPr>
      </w:pPr>
      <w:r>
        <w:rPr>
          <w:lang w:val="en-US" w:eastAsia="en-US"/>
        </w:rPr>
        <w:drawing>
          <wp:inline distT="0" distB="0" distL="0" distR="0">
            <wp:extent cx="3731895" cy="257683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 t="-7" r="-5" b="-7"/>
                    <a:stretch>
                      <a:fillRect/>
                    </a:stretch>
                  </pic:blipFill>
                  <pic:spPr bwMode="auto">
                    <a:xfrm>
                      <a:off x="0" y="0"/>
                      <a:ext cx="3731895" cy="2576830"/>
                    </a:xfrm>
                    <a:prstGeom prst="rect">
                      <a:avLst/>
                    </a:prstGeom>
                  </pic:spPr>
                </pic:pic>
              </a:graphicData>
            </a:graphic>
          </wp:inline>
        </w:drawing>
      </w:r>
    </w:p>
    <w:sectPr>
      <w:type w:val="nextPage"/>
      <w:pgSz w:w="11906" w:h="16838"/>
      <w:pgMar w:left="1134" w:right="1134"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0:29:00Z</dcterms:created>
  <dc:creator>Corinto</dc:creator>
  <dc:description/>
  <dc:language>en-US</dc:language>
  <cp:lastModifiedBy>Corinto</cp:lastModifiedBy>
  <dcterms:modified xsi:type="dcterms:W3CDTF">2015-03-08T00:31:00Z</dcterms:modified>
  <cp:revision>1</cp:revision>
  <dc:subject/>
  <dc:title/>
</cp:coreProperties>
</file>