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LA LEGGENDA DEL CAVAL MORTO - URBANA(PD).</w:t>
        <w:br/>
        <w:t>( di Riccardo Dal Seno )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>“</w:t>
      </w:r>
      <w:r>
        <w:rPr/>
        <w:t>Una volta, ai tempi dei cavalieri e dei castelli, regnavano sulle nostre terre i sei fratelli Scodosia. Questi erano sempre in guerra, combattevano tornei e battaglie, e la vittoria li baciava in fronte.</w:t>
        <w:br/>
        <w:t>Un giorno uno dei fratelli vittoriosi venne ferito e allora pensò di tornare al suo castello, ma lungo la strada le forze lo abbandonarono a poco a poco. Era quasi giunto alla meta sospirata quando ad un tratto, sulla stradina chiamat</w:t>
      </w:r>
      <w:r>
        <w:rPr>
          <w:rStyle w:val="Textexposedshow"/>
        </w:rPr>
        <w:t>a ora “Cavalmorto”, vide una pietra scritta. Si fermò per toccarla e appena le sue mani la sfiorarono, ecco scatenarsi un furioso temporale, con lampi e tuoni terrificanti, che durarono fino a notte. Il cavaliere gridò, chiamò, invocò aiuto, ma nessuno si fece avanti.</w:t>
      </w:r>
      <w:r>
        <w:rPr/>
        <w:br/>
      </w:r>
      <w:r>
        <w:rPr>
          <w:rStyle w:val="Textexposedshow"/>
        </w:rPr>
        <w:t>La mattina dopo i contadini, passando di là per recarsi al lavoro, trovarono morto il destriero del giovane Scodosia, bardato e pronto alla battaglia, ma del cavaliere non si seppe mai la sorte, rimasta avvolta in un cupo e suggestivo “mistero”. E se qualcuno passava di notte per quella stradina protetta da alte siepi ombrose, veniva impaurito da una tragica visione: era il fantasma del cavallo che scompariva fra le tenebre in un galoppo silenzioso e lento, mentre il cavaliere morente chiedeva aiuto.</w:t>
      </w:r>
      <w:r>
        <w:rPr/>
        <w:br/>
      </w:r>
      <w:r>
        <w:rPr>
          <w:rStyle w:val="Textexposedshow"/>
        </w:rPr>
        <w:t>E’ per questo che la gente , ancor oggi, evita volentieri di percorrere di notte la strada chiamata “Strada del Cavalmorto”.</w:t>
      </w:r>
    </w:p>
    <w:p>
      <w:pPr>
        <w:pStyle w:val="NormaleWeb"/>
        <w:jc w:val="both"/>
        <w:rPr/>
      </w:pPr>
      <w:r>
        <w:rPr>
          <w:lang w:val="en-US" w:eastAsia="en-US"/>
        </w:rPr>
        <w:drawing>
          <wp:inline distT="0" distB="0" distL="0" distR="0">
            <wp:extent cx="1959610" cy="233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514725" cy="13061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8:00Z</dcterms:created>
  <dc:creator>Antonio</dc:creator>
  <dc:description/>
  <dc:language>en-US</dc:language>
  <cp:lastModifiedBy>Antonio</cp:lastModifiedBy>
  <dcterms:modified xsi:type="dcterms:W3CDTF">2015-10-26T18:30:00Z</dcterms:modified>
  <cp:revision>1</cp:revision>
  <dc:subject/>
  <dc:title/>
</cp:coreProperties>
</file>