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A PALUDE DELL’ONTANO</w:t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  <w:t>Ontano - in dialetto veneto - si dice “onaro”. E dunque la palu</w:t>
        <w:softHyphen/>
        <w:t>de è quella che si trova poco sotto Tombolo, in provincia di Padova, e che rende famosa la sua frazione di Onara.</w:t>
      </w:r>
    </w:p>
    <w:p>
      <w:pPr>
        <w:pStyle w:val="Nessunaspaziatura"/>
        <w:rPr>
          <w:rFonts w:cs="CG Omega;Omega"/>
          <w:color w:val="000000"/>
          <w:sz w:val="24"/>
          <w:szCs w:val="24"/>
        </w:rPr>
      </w:pPr>
      <w:r>
        <w:rPr>
          <w:rStyle w:val="A7"/>
          <w:sz w:val="24"/>
          <w:szCs w:val="24"/>
        </w:rPr>
        <w:t>A dire il vero vi sono altri motivi che hanno reso più nota Onara rispetto al suo capo</w:t>
        <w:softHyphen/>
        <w:t>luogo: è qui, in una masseria fortificata di</w:t>
        <w:softHyphen/>
        <w:t>venuta poi castello, che si insedia un certo Azzalo - o Ecelo - al seguito dell’impera</w:t>
        <w:softHyphen/>
        <w:t xml:space="preserve">tore </w:t>
      </w:r>
      <w:r>
        <w:rPr>
          <w:rStyle w:val="A7"/>
          <w:i/>
          <w:iCs/>
          <w:sz w:val="24"/>
          <w:szCs w:val="24"/>
        </w:rPr>
        <w:t xml:space="preserve">rex romanorum </w:t>
      </w:r>
      <w:r>
        <w:rPr>
          <w:rStyle w:val="A7"/>
          <w:sz w:val="24"/>
          <w:szCs w:val="24"/>
        </w:rPr>
        <w:t>Corrado II, intorno al Mille. Da questo cavaliere discenderanno gli Ezzelini, chiamati appunto “da Onara” prima che i padovani - nel 1198 - distrug</w:t>
        <w:softHyphen/>
        <w:t>gessero la loro sede e dunque si trasferisse</w:t>
        <w:softHyphen/>
        <w:t xml:space="preserve">ro a Romano (VI). </w:t>
      </w:r>
    </w:p>
    <w:p>
      <w:pPr>
        <w:pStyle w:val="Nessunaspaziatura"/>
        <w:rPr>
          <w:rFonts w:cs="CG Omega;Omega"/>
          <w:color w:val="000000"/>
          <w:sz w:val="24"/>
          <w:szCs w:val="24"/>
        </w:rPr>
      </w:pPr>
      <w:r>
        <w:rPr>
          <w:rStyle w:val="A7"/>
          <w:sz w:val="24"/>
          <w:szCs w:val="24"/>
        </w:rPr>
        <w:t xml:space="preserve">Di questo assalto, rimane oggi - ben conservato - l’oratorio di Santa Margherita d’Alessandria ed alcuni affreschi votivi. </w:t>
      </w:r>
    </w:p>
    <w:p>
      <w:pPr>
        <w:pStyle w:val="Nessunaspaziatura"/>
        <w:rPr>
          <w:rFonts w:cs="CG Omega;Omega"/>
          <w:color w:val="000000"/>
          <w:sz w:val="24"/>
          <w:szCs w:val="24"/>
        </w:rPr>
      </w:pPr>
      <w:r>
        <w:rPr>
          <w:rStyle w:val="A7"/>
          <w:sz w:val="24"/>
          <w:szCs w:val="24"/>
        </w:rPr>
        <w:t>Ma l’area umida - Parco Naturale Regio</w:t>
        <w:softHyphen/>
        <w:t>nale dal 1994 - ha subito altri assalti, nel corso del tempo, come la realizzazione di quel che oggi potremo chiamare un’auto</w:t>
        <w:softHyphen/>
        <w:t>strada, e cioè la consolare via Postumia (148 aC.), che la lambisce; poi progetti di boni</w:t>
        <w:softHyphen/>
        <w:t>fica (1838), per fortuna mai raliz</w:t>
        <w:softHyphen/>
        <w:t>zati, che stavano per prosciugarla; quindi l’attra</w:t>
        <w:softHyphen/>
        <w:t>versamento della ferrovia (1877). E conti</w:t>
        <w:softHyphen/>
        <w:t>nua ancora oggi a venire minata dalle escava</w:t>
        <w:softHyphen/>
        <w:t>zioni che si pratica</w:t>
        <w:softHyphen/>
        <w:t xml:space="preserve">no nel Brenta, alle cui falde è collegata in quanto antico alveo dello stesso fiume. </w:t>
      </w:r>
    </w:p>
    <w:p>
      <w:pPr>
        <w:pStyle w:val="Nessunaspaziatura"/>
        <w:rPr>
          <w:rFonts w:cs="CG Omega;Omega"/>
          <w:color w:val="000000"/>
          <w:sz w:val="24"/>
          <w:szCs w:val="24"/>
        </w:rPr>
      </w:pPr>
      <w:r>
        <w:rPr>
          <w:rStyle w:val="A7"/>
          <w:sz w:val="24"/>
          <w:szCs w:val="24"/>
        </w:rPr>
        <w:t xml:space="preserve">Ciononostante, i 30 ettari rimasti sono oggi un biotopo di assoluto rispetto. </w:t>
      </w:r>
    </w:p>
    <w:p>
      <w:pPr>
        <w:pStyle w:val="Nessunaspaziatura"/>
        <w:rPr>
          <w:rFonts w:cs="CG Omega;Omega"/>
          <w:color w:val="000000"/>
          <w:sz w:val="24"/>
          <w:szCs w:val="24"/>
        </w:rPr>
      </w:pPr>
      <w:r>
        <w:rPr>
          <w:rStyle w:val="A7"/>
          <w:sz w:val="24"/>
          <w:szCs w:val="24"/>
        </w:rPr>
        <w:t>Le polle di risorgiva del Tergola manten</w:t>
        <w:softHyphen/>
        <w:t>gono permanentemente umida la torbiera - uno strato di materiale organico costituito da resti di muschi, felci, canne di origine periglaciale - dove trovano un ottimo rifu</w:t>
        <w:softHyphen/>
        <w:t xml:space="preserve">gio la boscaglia ad ontano </w:t>
      </w:r>
      <w:r>
        <w:rPr>
          <w:rStyle w:val="A7"/>
          <w:i/>
          <w:iCs/>
          <w:sz w:val="24"/>
          <w:szCs w:val="24"/>
        </w:rPr>
        <w:t xml:space="preserve">(Alnus glutinosa) </w:t>
      </w:r>
      <w:r>
        <w:rPr>
          <w:rStyle w:val="A7"/>
          <w:sz w:val="24"/>
          <w:szCs w:val="24"/>
        </w:rPr>
        <w:t xml:space="preserve">e la flora di cui la </w:t>
      </w:r>
      <w:r>
        <w:rPr>
          <w:rStyle w:val="A7"/>
          <w:i/>
          <w:iCs/>
          <w:sz w:val="24"/>
          <w:szCs w:val="24"/>
        </w:rPr>
        <w:t>Caltha palustris</w:t>
      </w:r>
      <w:r>
        <w:rPr>
          <w:rStyle w:val="A7"/>
          <w:sz w:val="24"/>
          <w:szCs w:val="24"/>
        </w:rPr>
        <w:t>, l’</w:t>
      </w:r>
      <w:r>
        <w:rPr>
          <w:rStyle w:val="A7"/>
          <w:i/>
          <w:iCs/>
          <w:sz w:val="24"/>
          <w:szCs w:val="24"/>
        </w:rPr>
        <w:t xml:space="preserve">Orchis palustris </w:t>
      </w:r>
      <w:r>
        <w:rPr>
          <w:rStyle w:val="A7"/>
          <w:sz w:val="24"/>
          <w:szCs w:val="24"/>
        </w:rPr>
        <w:t>e soprattutto l’</w:t>
      </w:r>
      <w:r>
        <w:rPr>
          <w:rStyle w:val="A7"/>
          <w:i/>
          <w:iCs/>
          <w:sz w:val="24"/>
          <w:szCs w:val="24"/>
        </w:rPr>
        <w:t xml:space="preserve">Utricularia sp. </w:t>
      </w:r>
      <w:r>
        <w:rPr>
          <w:rStyle w:val="A7"/>
          <w:sz w:val="24"/>
          <w:szCs w:val="24"/>
        </w:rPr>
        <w:t>sono le essenze più rappresentative. In partico</w:t>
        <w:softHyphen/>
        <w:t xml:space="preserve">lare quest’ultima - una carnivora acquatica - sembrava scomparsa dalla riserva. </w:t>
      </w:r>
    </w:p>
    <w:p>
      <w:pPr>
        <w:pStyle w:val="Nessunaspaziatura"/>
        <w:rPr>
          <w:rFonts w:cs="CG Omega;Omega"/>
          <w:color w:val="000000"/>
          <w:sz w:val="24"/>
          <w:szCs w:val="24"/>
        </w:rPr>
      </w:pPr>
      <w:r>
        <w:rPr>
          <w:rStyle w:val="A7"/>
          <w:sz w:val="24"/>
          <w:szCs w:val="24"/>
        </w:rPr>
        <w:t>Naturalmente diffusissimi sono i giun</w:t>
        <w:softHyphen/>
        <w:t>chi, gli equiseti, tra cui L’</w:t>
      </w:r>
      <w:r>
        <w:rPr>
          <w:rStyle w:val="A7"/>
          <w:i/>
          <w:iCs/>
          <w:sz w:val="24"/>
          <w:szCs w:val="24"/>
        </w:rPr>
        <w:t xml:space="preserve">E. telmateja </w:t>
      </w:r>
      <w:r>
        <w:rPr>
          <w:rStyle w:val="A7"/>
          <w:sz w:val="24"/>
          <w:szCs w:val="24"/>
        </w:rPr>
        <w:t>- che forma dense e alte macchie sui confini om</w:t>
        <w:softHyphen/>
        <w:t xml:space="preserve">brosi tra l’acqua e la terra - e l’erioforo. </w:t>
      </w:r>
    </w:p>
    <w:p>
      <w:pPr>
        <w:pStyle w:val="Nessunaspaziatura"/>
        <w:rPr>
          <w:rFonts w:cs="CG Omega;Omega"/>
          <w:color w:val="000000"/>
          <w:sz w:val="24"/>
          <w:szCs w:val="24"/>
        </w:rPr>
      </w:pPr>
      <w:r>
        <w:rPr>
          <w:rStyle w:val="A7"/>
          <w:sz w:val="24"/>
          <w:szCs w:val="24"/>
        </w:rPr>
        <w:t>Dal punto di vista faunistico, vi nidifica</w:t>
        <w:softHyphen/>
        <w:t>no la gallinella d’acqua, la cannaiola ver</w:t>
        <w:softHyphen/>
        <w:t>dognola e l’usignolo, ma l’area è frequen</w:t>
        <w:softHyphen/>
        <w:t xml:space="preserve">tata da un gran numero di uccelli come il tarabusino, la nitticora, varie anatre e rallidi. Presente anche il bellissimo martin pescatore. </w:t>
      </w:r>
    </w:p>
    <w:p>
      <w:pPr>
        <w:pStyle w:val="Nessunaspaziatura"/>
        <w:rPr>
          <w:rFonts w:cs="CG Omega;Omega"/>
          <w:color w:val="000000"/>
          <w:sz w:val="24"/>
          <w:szCs w:val="24"/>
        </w:rPr>
      </w:pPr>
      <w:r>
        <w:rPr>
          <w:rStyle w:val="A7"/>
          <w:sz w:val="24"/>
          <w:szCs w:val="24"/>
        </w:rPr>
        <w:t>Gli unici mammiferi sono invece l’arvi</w:t>
        <w:softHyphen/>
        <w:t>cola e il moscardino, mentre è già più nu</w:t>
        <w:softHyphen/>
        <w:t>merosa la presenza degli anfibi e dei rettili, a cominciare dalla natrice d’acqua. L’ingresso principale all’area si trova a ridosso della chiesa di Onara, in via Cimi</w:t>
        <w:softHyphen/>
        <w:t xml:space="preserve">tero Vecchio. La visita avviene su percorsi prestabiliti che permettono di superare le aree paludose e le risorgive d’acqua che formano il Tergola, il cui nome (dal lat. </w:t>
      </w:r>
      <w:r>
        <w:rPr>
          <w:rStyle w:val="A7"/>
          <w:i/>
          <w:iCs/>
          <w:sz w:val="24"/>
          <w:szCs w:val="24"/>
        </w:rPr>
        <w:t>ter</w:t>
        <w:softHyphen/>
        <w:t xml:space="preserve">gere = pulire) </w:t>
      </w:r>
      <w:r>
        <w:rPr>
          <w:rStyle w:val="A7"/>
          <w:sz w:val="24"/>
          <w:szCs w:val="24"/>
        </w:rPr>
        <w:t xml:space="preserve">segnala immediatamente la purezza delle sue acque. </w:t>
      </w:r>
    </w:p>
    <w:p>
      <w:pPr>
        <w:pStyle w:val="Nessunaspaziatura"/>
        <w:rPr>
          <w:rStyle w:val="A7"/>
          <w:sz w:val="24"/>
          <w:szCs w:val="24"/>
        </w:rPr>
      </w:pPr>
      <w:r>
        <w:rPr>
          <w:rStyle w:val="A7"/>
          <w:sz w:val="24"/>
          <w:szCs w:val="24"/>
        </w:rPr>
        <w:t>Vi sono delle torrette che consentono uno sguardo più ampio su tutta l’area, e un sottopasso permette il superamento della ferrovia.</w:t>
      </w:r>
    </w:p>
    <w:p>
      <w:pPr>
        <w:pStyle w:val="Nessunaspaziatura"/>
        <w:rPr>
          <w:rStyle w:val="A7"/>
          <w:sz w:val="24"/>
          <w:szCs w:val="24"/>
        </w:rPr>
      </w:pPr>
      <w:r>
        <w:rPr/>
      </w:r>
    </w:p>
    <w:p>
      <w:pPr>
        <w:pStyle w:val="Nessunaspaziatura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807585" cy="315468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7585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Omega">
    <w:altName w:val="Omega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7">
    <w:name w:val="A7"/>
    <w:qFormat/>
    <w:rPr>
      <w:rFonts w:cs="CG Omega;Omega"/>
      <w:color w:val="000000"/>
      <w:sz w:val="18"/>
      <w:szCs w:val="18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G Omega;Omega" w:hAnsi="CG Omega;Omega" w:eastAsia="Calibri" w:cs="CG Omega;Omega"/>
      <w:color w:val="000000"/>
      <w:sz w:val="24"/>
      <w:szCs w:val="24"/>
      <w:lang w:val="it-IT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21:51:00Z</dcterms:created>
  <dc:creator>Corinto</dc:creator>
  <dc:description/>
  <dc:language>en-US</dc:language>
  <cp:lastModifiedBy>Corinto</cp:lastModifiedBy>
  <dcterms:modified xsi:type="dcterms:W3CDTF">2015-10-14T21:58:00Z</dcterms:modified>
  <cp:revision>1</cp:revision>
  <dc:subject/>
  <dc:title/>
</cp:coreProperties>
</file>