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SALA DELLA GRAN GUARD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( di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lang w:eastAsia="it-IT"/>
          </w:rPr>
          <w:t>Fiorenzo Rizzato Quanah Parker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 )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rPr/>
      </w:pPr>
      <w:r>
        <w:rPr/>
        <w:t>La Loggia del Consiglio conosciuta anche come Loggia della Gran Guardia è un edificio rinascimentale che si affaccia su Piazza dei Signori a Padov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u realizzata a partire dal 1496 come sede del Gran Consiglio. Sorse su un progetto di Annibale Maggi e poi conclusa da Giovanni Maria Falconetto nel 1553, rimanendo però incompleta della copertura a calotta plumbea. </w:t>
      </w:r>
    </w:p>
    <w:p>
      <w:pPr>
        <w:pStyle w:val="Normal"/>
        <w:rPr/>
      </w:pPr>
      <w:r>
        <w:rPr/>
        <w:t>La sala superiore fu affrescata nel 1667 da Pier Antonio Torri. Durante la dominazione austriaca divenne sede della "Gran Guardia", comando militare delle città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2997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09702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09702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09702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wb">
    <w:name w:val="fwb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iorenzo.rizzato?fref=n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51:00Z</dcterms:created>
  <dc:creator>Antonio</dc:creator>
  <dc:description/>
  <dc:language>en-US</dc:language>
  <cp:lastModifiedBy>Antonio</cp:lastModifiedBy>
  <dcterms:modified xsi:type="dcterms:W3CDTF">2015-09-16T18:54:00Z</dcterms:modified>
  <cp:revision>1</cp:revision>
  <dc:subject/>
  <dc:title/>
</cp:coreProperties>
</file>