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PECOLA</w:t>
      </w:r>
    </w:p>
    <w:p>
      <w:pPr>
        <w:pStyle w:val="Normal"/>
        <w:jc w:val="both"/>
        <w:rPr/>
      </w:pPr>
      <w:r>
        <w:rPr/>
        <w:br/>
        <w:t>Marco Moro, buon vedutista e notevole litografo attivo nell'Ottocento, disegnò questa veduta della Specola con il ponte in legno in costruzione pubblicata dall'Editore Battarin nel 1842. La Specola, ovvero la sede dell'Osservatorio Astronomico,è una torre ristrutturata del Castel Vecchio che veniva denominata &lt;&lt;Torlonga&gt;&gt;. Questa fatta innalzare dal tiranno Ezzelino lll nel 1242, ricalcava in parte la struttura della preesistente torre eretta per difesa contro eventuali attacchi degli Ungari nel secolo x . Ezzelino aveva fatto costruire anche un'altra torre posta a Levante vicino all'ingresso del Castello che però presumibilmente fu distrutta nel Cinquecento. Le due torri Ezziliane furono note anche come &lt;&lt;Zilie&gt;&gt; dal nome corrotto del costruttore milanese Egidio (Zilio) che la leggenda tramanda essere stato imprigionato dal tiranno nella stessa fortezza da lui innalzata. La torre dell'Osservatorio Astronomico fu costruita in epoca carrarese (circa 1370-1374) con tutto il complesso del castello. Nella ll metà del Settecento, con decreto della Serenissima, la Specola fu adibita ad osservatorio astronomico su progetto di Domenico Cerato che lo realizzò tra il 1767 e il 1777. La torre restaurata presentava delle grandi finestre, delle terrazze ad est, una nuova struttura edilizia aggiunta sulla sommità. Sin dal secolo XVlll l'osservatorio astronomico, dotato di strumenti scientifici di notevole livello per l'epoca, fece parte dell'università di Padova, ospitando una lunga serie di astronomi e direttori che annovera nel Sette e Ottocento personaggi quali G.Toaldo, G.Santini, G.Lorenzoni, P.Silva. Ai nostri giorni qui è ospitata una delle sedi dell'Istituto di Astronomia; ma la fama dell'antica Specola cittadina è stata ereditata dai moderni impianti d'osservazione situati nei pressi di Asiago. (Biblioteca Civica di Padova)</w:t>
      </w:r>
    </w:p>
    <w:p>
      <w:pPr>
        <w:pStyle w:val="Normal"/>
        <w:spacing w:before="0" w:after="200"/>
        <w:jc w:val="both"/>
        <w:rPr>
          <w:lang w:val="en-US" w:eastAsia="en-US"/>
        </w:rPr>
      </w:pPr>
      <w:r>
        <w:rPr>
          <w:lang w:val="en-US" w:eastAsia="en-US"/>
        </w:rPr>
        <w:drawing>
          <wp:inline distT="0" distB="0" distL="0" distR="0">
            <wp:extent cx="6125210" cy="427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270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53:00Z</dcterms:created>
  <dc:creator>Antonio</dc:creator>
  <dc:description/>
  <dc:language>en-US</dc:language>
  <cp:lastModifiedBy>Antonio</cp:lastModifiedBy>
  <dcterms:modified xsi:type="dcterms:W3CDTF">2016-02-11T18:58:00Z</dcterms:modified>
  <cp:revision>2</cp:revision>
  <dc:subject/>
  <dc:title/>
</cp:coreProperties>
</file>