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Non ti racconterò del mio ritorno.</w:t>
        <w:br/>
        <w:t>La lontananza ci cambia e tu</w:t>
        <w:br/>
        <w:t xml:space="preserve">dalle millenarie pietre,consunte </w:t>
        <w:br/>
        <w:t>e sporche del tempo,non ami più</w:t>
        <w:br/>
        <w:t>come ogni giorno, quando ti percorrevo.</w:t>
        <w:br/>
        <w:t>Non ti racconterò del mio ritorno</w:t>
        <w:br/>
        <w:t>quel dolore lo terrò per me,</w:t>
        <w:br/>
        <w:t>nemmeno un sospiro d'attesa</w:t>
        <w:br/>
        <w:t>o di pudico rossore</w:t>
        <w:br/>
        <w:t>ho percepito sul mio viso.</w:t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060950" cy="6748145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0950" cy="6748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3T19:38:00Z</dcterms:created>
  <dc:creator>Antonio</dc:creator>
  <dc:description/>
  <dc:language>en-US</dc:language>
  <cp:lastModifiedBy>Antonio</cp:lastModifiedBy>
  <dcterms:modified xsi:type="dcterms:W3CDTF">2016-05-23T19:43:00Z</dcterms:modified>
  <cp:revision>1</cp:revision>
  <dc:subject/>
  <dc:title/>
</cp:coreProperties>
</file>