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LA VITA IN DONO</w:t>
      </w:r>
    </w:p>
    <w:p>
      <w:pPr>
        <w:pStyle w:val="Normal"/>
        <w:spacing w:lineRule="auto" w:line="24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4"/>
          <w:szCs w:val="24"/>
          <w:lang w:eastAsia="it-IT"/>
        </w:rPr>
        <w:t>«Non so se il cuore sia dav</w:t>
        <w:softHyphen/>
        <w:t>vero la sede dei sentimenti» disse il professor Vincenzo Gallucci all’indomani del primo trapianto di cuore in Italia, «sicuramente quel muscolo quando pulsa dà una incredibile sensazione di vita». Lo stesso senti</w:t>
        <w:softHyphen/>
        <w:t>mento provò il primo tra</w:t>
        <w:softHyphen/>
        <w:t>piantato, il falegname di Vigonovo Ilario Lazzari, di 40 anni, dodici giorni dopo l’in</w:t>
        <w:softHyphen/>
        <w:t>tervento. «Sono felice - dis</w:t>
        <w:softHyphen/>
        <w:t>se - perchè sento il cuore pulsare normalmente, non fa più il matto come prima. Lo fa un poco quando vedo una bella ragazz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00"/>
          <w:sz w:val="24"/>
          <w:szCs w:val="24"/>
          <w:lang w:eastAsia="it-IT"/>
        </w:rPr>
        <w:t>Quel battere normale del cuore prelevato il 13 no</w:t>
        <w:softHyphen/>
        <w:t>vembre dell’85 dal corpo or</w:t>
        <w:softHyphen/>
        <w:t>mai senza vita di un diciot</w:t>
        <w:softHyphen/>
        <w:t>tenne morto in seguito ad incidente stradale, France</w:t>
        <w:softHyphen/>
        <w:t>sco Busnello di Treviso, e inserito da Gallucci nel pet</w:t>
        <w:softHyphen/>
        <w:t>to di quell'omone buono di Vigonovo, conserva a di</w:t>
        <w:softHyphen/>
        <w:t>stanza di tempo il fascino delle più alte avventure umane. Lazzari era condan</w:t>
        <w:softHyphen/>
        <w:t>nato da un miocardiopatia dilatativa ormai invecchiata</w:t>
      </w:r>
    </w:p>
    <w:p>
      <w:pPr>
        <w:pStyle w:val="Normal"/>
        <w:spacing w:lineRule="auto" w:line="240" w:before="0" w:after="0"/>
        <w:rPr>
          <w:rFonts w:ascii="Arial" w:hAnsi="Arial" w:eastAsia="Times New Roman" w:cs="Arial"/>
          <w:iCs/>
          <w:color w:val="000000"/>
          <w:sz w:val="24"/>
          <w:szCs w:val="24"/>
          <w:lang w:eastAsia="it-IT"/>
        </w:rPr>
      </w:pPr>
      <w:r>
        <w:rPr>
          <w:rFonts w:eastAsia="Times New Roman" w:cs="Arial" w:ascii="Arial" w:hAnsi="Arial"/>
          <w:color w:val="000000"/>
          <w:sz w:val="24"/>
          <w:szCs w:val="24"/>
          <w:lang w:eastAsia="it-IT"/>
        </w:rPr>
        <w:t>e degenerata, a trascorre i pochi mesi o anni di vita, tra continui sussulti. Quan</w:t>
        <w:softHyphen/>
        <w:t>do giunse per una ennesi</w:t>
        <w:softHyphen/>
        <w:t>ma visita al Centro per le cardiopatie operabili del prof. Gallucci, il chirurgo ed il cardiologo professor Ser</w:t>
        <w:softHyphen/>
        <w:t>gio Dalla Volta capirono che c’era una sola scelta: il tra</w:t>
        <w:softHyphen/>
        <w:t>pianto. Lazzari forse non aveva capito tutto e bene che cosa significasse quell’intervento. Ma quando glielo proposero disse subi</w:t>
        <w:softHyphen/>
        <w:t>to di si. Si è anche sposato e tornava per i periodici controlli dalla cop</w:t>
        <w:softHyphen/>
        <w:t>pia benefica Gallucci-Dalla Volta, con immutata fiducia. Ma non dimenticò mai quel ragazzo di Treviso. Gli fu presente dal momento in cui riaprì gli occhi dopo il trapianto, e fu la prima co</w:t>
        <w:softHyphen/>
        <w:t>sa che chiese: «Di chi è il cuore nuovo che mi pulsa dentro?». Fu anche il primo impegno assolto all’uscita all’ospedale. Volle incontra</w:t>
        <w:softHyphen/>
        <w:t xml:space="preserve">re i genitori di Francesco. Ci fu un lungo, silenzioso abbraccio. Del resto, che cosa occorreva dire ? </w:t>
      </w:r>
      <w:r>
        <w:rPr>
          <w:rFonts w:eastAsia="Times New Roman" w:cs="Arial" w:ascii="Arial" w:hAnsi="Arial"/>
          <w:i/>
          <w:iCs/>
          <w:color w:val="000000"/>
          <w:sz w:val="24"/>
          <w:szCs w:val="24"/>
          <w:lang w:eastAsia="it-IT"/>
        </w:rPr>
        <w:t xml:space="preserve"> </w:t>
      </w:r>
      <w:r>
        <w:rPr>
          <w:rFonts w:eastAsia="Times New Roman" w:cs="Arial" w:ascii="Arial" w:hAnsi="Arial"/>
          <w:iCs/>
          <w:color w:val="000000"/>
          <w:sz w:val="24"/>
          <w:szCs w:val="24"/>
          <w:lang w:eastAsia="it-IT"/>
        </w:rPr>
        <w:t xml:space="preserve">Ilario Lazzari visse 7 anni dopo il trapianto, morì per una infezione polmonare il 12 giugno 1992.  </w:t>
      </w:r>
    </w:p>
    <w:p>
      <w:pPr>
        <w:pStyle w:val="Normal"/>
        <w:spacing w:lineRule="auto" w:line="240" w:before="0" w:after="0"/>
        <w:rPr>
          <w:rFonts w:ascii="Arial" w:hAnsi="Arial" w:cs="Arial"/>
          <w:color w:val="000000"/>
          <w:sz w:val="24"/>
          <w:szCs w:val="24"/>
          <w:shd w:fill="FFFFFF" w:val="clear"/>
        </w:rPr>
      </w:pPr>
      <w:r>
        <w:rPr>
          <w:rFonts w:eastAsia="Times New Roman" w:cs="Arial" w:ascii="Arial" w:hAnsi="Arial"/>
          <w:iCs/>
          <w:color w:val="000000"/>
          <w:sz w:val="24"/>
          <w:szCs w:val="24"/>
          <w:lang w:eastAsia="it-IT"/>
        </w:rPr>
        <w:t>G</w:t>
      </w:r>
      <w:r>
        <w:rPr>
          <w:rFonts w:cs="Arial" w:ascii="Arial" w:hAnsi="Arial"/>
          <w:color w:val="000000"/>
          <w:sz w:val="24"/>
          <w:szCs w:val="24"/>
          <w:shd w:fill="FFFFFF" w:val="clear"/>
        </w:rPr>
        <w:t>allucci morì ne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91</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in un incidente stradale sull'Autostrada A4, di ritorno da Milano dove aveva effettuato un intervento chirurgico.</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b/>
          <w:b/>
          <w:i/>
          <w:i/>
          <w:color w:val="FF0000"/>
          <w:sz w:val="24"/>
          <w:szCs w:val="24"/>
          <w:shd w:fill="FFFFFF" w:val="clear"/>
        </w:rPr>
      </w:pPr>
      <w:r>
        <w:rPr>
          <w:rFonts w:cs="Arial" w:ascii="Arial" w:hAnsi="Arial"/>
          <w:b/>
          <w:i/>
          <w:color w:val="FF0000"/>
          <w:sz w:val="24"/>
          <w:szCs w:val="24"/>
          <w:shd w:fill="FFFFFF" w:val="clear"/>
        </w:rPr>
        <w:t>Vincenzo Gallucci</w:t>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val="en-US" w:eastAsia="en-US"/>
        </w:rPr>
        <w:drawing>
          <wp:inline distT="0" distB="0" distL="0" distR="0">
            <wp:extent cx="2981325" cy="2981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19" r="-19" b="-19"/>
                    <a:stretch>
                      <a:fillRect/>
                    </a:stretch>
                  </pic:blipFill>
                  <pic:spPr bwMode="auto">
                    <a:xfrm>
                      <a:off x="0" y="0"/>
                      <a:ext cx="2981325" cy="298132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inline distT="0" distB="0" distL="0" distR="0">
            <wp:extent cx="3037840" cy="1657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17" r="-10" b="-17"/>
                    <a:stretch>
                      <a:fillRect/>
                    </a:stretch>
                  </pic:blipFill>
                  <pic:spPr bwMode="auto">
                    <a:xfrm>
                      <a:off x="0" y="0"/>
                      <a:ext cx="3037840" cy="1657350"/>
                    </a:xfrm>
                    <a:prstGeom prst="rect">
                      <a:avLst/>
                    </a:prstGeom>
                  </pic:spPr>
                </pic:pic>
              </a:graphicData>
            </a:graphic>
          </wp:inline>
        </w:drawing>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23:00Z</dcterms:created>
  <dc:creator>utente</dc:creator>
  <dc:description/>
  <dc:language>en-US</dc:language>
  <cp:lastModifiedBy>utente</cp:lastModifiedBy>
  <dcterms:modified xsi:type="dcterms:W3CDTF">2015-07-06T15:48:00Z</dcterms:modified>
  <cp:revision>3</cp:revision>
  <dc:subject/>
  <dc:title/>
</cp:coreProperties>
</file>