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LA VITA.</w:t>
      </w:r>
    </w:p>
    <w:p>
      <w:pPr>
        <w:pStyle w:val="NormaleWeb"/>
        <w:rPr/>
      </w:pPr>
      <w:r>
        <w:rPr/>
        <w:br/>
        <w:t>Ecco: una strada è il mondo</w:t>
        <w:br/>
        <w:t>dalla culla alla tomba!</w:t>
        <w:br/>
        <w:t>In mezzo sono tappe:</w:t>
        <w:br/>
        <w:t>ogni anno,una tappa,</w:t>
        <w:br/>
        <w:t>ogni mese,una tappa,</w:t>
        <w:br/>
        <w:t>ed ogni giorno è un miglio,</w:t>
        <w:br/>
        <w:t>ogni respiro è un passo.</w:t>
        <w:br/>
        <w:t>E si vive,si vive,e si vive.</w:t>
        <w:br/>
        <w:t>Uno alla prima tappa,ecco è già giunto,</w:t>
        <w:br/>
        <w:t>un altro sulla via è reclinato</w:t>
        <w:br/>
        <w:t>e un altro nasce.</w:t>
      </w:r>
    </w:p>
    <w:p>
      <w:pPr>
        <w:pStyle w:val="NormaleWeb"/>
        <w:rPr/>
      </w:pPr>
      <w:r>
        <w:rPr/>
        <w:t>( Al-Ghazzali-trad. di Antonio Belli)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3164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2:20:00Z</dcterms:created>
  <dc:creator>Antonio</dc:creator>
  <dc:description/>
  <dc:language>en-US</dc:language>
  <cp:lastModifiedBy>Antonio</cp:lastModifiedBy>
  <dcterms:modified xsi:type="dcterms:W3CDTF">2016-05-21T12:20:00Z</dcterms:modified>
  <cp:revision>1</cp:revision>
  <dc:subject/>
  <dc:title/>
</cp:coreProperties>
</file>