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r>
        <w:rPr/>
        <w:t>LE ANTICHE POSTE</w:t>
        <w:br/>
        <w:t>I PARTITORES LITTERARIUM</w:t>
      </w:r>
    </w:p>
    <w:p>
      <w:pPr>
        <w:pStyle w:val="NormaleWeb"/>
        <w:jc w:val="both"/>
        <w:rPr/>
      </w:pPr>
      <w:r>
        <w:rPr/>
        <w:t>...I corrieri erano coloro che portavano la posta da uno stato all'altro e si potevano fregiare dello stemma di San Marco,i cavallari recavano la posta da una città all'altra e si contraddistinguevano dallo stemma della città d'origine. Vi erano poi i pedoni,le staffette e i " procacci". La posta aveva le sue stazioni fisse e poteva essere raccolta pure negli intervalli dall'una all'altra; era allora chiamata la posta dei luoghi strada</w:t>
      </w:r>
      <w:r>
        <w:rPr>
          <w:rStyle w:val="Textexposedshow"/>
        </w:rPr>
        <w:t>li. I cavallari erano per lo più costituiti in fraglia, scuola o corporazione e sono spesso citati quali portalettere. La fraglia più importante della Serenissima fu quella dei portalettere di Padova che fu felice veicolo della corrispondenza degli studenti forestieri dell'Università. Il 7 giugno 1526 i " portitores litterarum" di padova, già in numero di 30,data l'attività commerciale della città si costituivano in "fraglia" per godere dei privilegi concessi alle corporazioni,meglio alle associazioni di categoria. La fraglia venne così riconosciuta legalmente come dice il Ciscato,il preciso autore di una dotta miscellanea in merito " i soci o fratelli non potevano radunarsi e deliberare cose alcuna senza l'intervento del giudice delle vittuarie e senza aver ottenuto il permesso dei deputati ad utilia (una specie di assessori municipali)". Avevano un altare nella demolita chiesa di San Martino e vi si raccoglievano ogni prima domenica del mese per assistere alla Messa. Sempre secondo il Ciscato, così come egli desunse dal testo originale del Capitolare,da lui tratto dagli atti dell'archivio di Padova,raccoglievano le lettere,i valori ed i trasmessi al " Canton de le bosie" e al "Bo" " a le scole de li juristi". Dal Portello,preferibilmente,raggiungevano in barca Venezia ove avevano recapito alla Pescheria di Rialto. Il Capitolare,in una sua ingenua e non inutile prolissità,precisa tutte le norme cui dovevano attenersi i portalettere di Padova....</w:t>
      </w:r>
    </w:p>
    <w:p>
      <w:pPr>
        <w:pStyle w:val="NormaleWeb"/>
        <w:jc w:val="both"/>
        <w:rPr/>
      </w:pPr>
      <w:r>
        <w:rPr>
          <w:rStyle w:val="Textexposedshow"/>
        </w:rPr>
        <w:t>Emilio Padoan. (estratto da"Patavium" n. 3-4-1967).</w:t>
      </w:r>
    </w:p>
    <w:p>
      <w:pPr>
        <w:pStyle w:val="Normal"/>
        <w:spacing w:before="0" w:after="200"/>
        <w:jc w:val="center"/>
        <w:rPr>
          <w:lang w:val="en-US" w:eastAsia="en-US"/>
        </w:rPr>
      </w:pPr>
      <w:r>
        <w:rPr>
          <w:lang w:val="en-US" w:eastAsia="en-US"/>
        </w:rPr>
        <w:drawing>
          <wp:inline distT="0" distB="0" distL="0" distR="0">
            <wp:extent cx="1287145" cy="15208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8" t="-24" r="-28" b="-24"/>
                    <a:stretch>
                      <a:fillRect/>
                    </a:stretch>
                  </pic:blipFill>
                  <pic:spPr bwMode="auto">
                    <a:xfrm>
                      <a:off x="0" y="0"/>
                      <a:ext cx="1287145" cy="152082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xtexposedshow">
    <w:name w:val="text_exposed_show"/>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0:23:00Z</dcterms:created>
  <dc:creator>Antonio</dc:creator>
  <dc:description/>
  <cp:keywords/>
  <dc:language>en-US</dc:language>
  <cp:lastModifiedBy>Antonio</cp:lastModifiedBy>
  <dcterms:modified xsi:type="dcterms:W3CDTF">2016-02-10T11:32:00Z</dcterms:modified>
  <cp:revision>2</cp:revision>
  <dc:subject/>
  <dc:title/>
</cp:coreProperties>
</file>