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 CORSE AL TROTTO</w:t>
      </w:r>
    </w:p>
    <w:p>
      <w:pPr>
        <w:pStyle w:val="Normal"/>
        <w:jc w:val="center"/>
        <w:rPr/>
      </w:pPr>
      <w:r>
        <w:rPr/>
        <w:t>( di Adriano Danieli )</w:t>
      </w:r>
    </w:p>
    <w:p>
      <w:pPr>
        <w:pStyle w:val="Normal"/>
        <w:jc w:val="both"/>
        <w:rPr/>
      </w:pPr>
      <w:r>
        <w:rPr/>
        <w:t>-A conferma del suo primato ippico e delle sua passione per i cavalli, Padova ebbe pure il vanto di ospitare la prima corsa al trotto italiana.Questa si svolse in Prato della Valle il 22 agosto 1808.</w:t>
      </w:r>
    </w:p>
    <w:p>
      <w:pPr>
        <w:pStyle w:val="Normal"/>
        <w:jc w:val="both"/>
        <w:rPr/>
      </w:pPr>
      <w:r>
        <w:rPr/>
        <w:t>Qualche anno prima vi erano state corse simili in America sulla distanza del miglio ed in Inghilterra su più lunga distanza.Ma nessuna in Italia od altri paesi europei.</w:t>
      </w:r>
    </w:p>
    <w:p>
      <w:pPr>
        <w:pStyle w:val="Normal"/>
        <w:jc w:val="both"/>
        <w:rPr/>
      </w:pPr>
      <w:r>
        <w:rPr/>
        <w:t>Il regolamento pubblicato da &lt;&lt;Li commissari di Polizia&gt;&gt; in data 18 Agosto è intitolato:&lt;&lt;metod</w:t>
      </w:r>
      <w:r>
        <w:rPr>
          <w:rStyle w:val="Textexposedshow"/>
        </w:rPr>
        <w:t>i e disciplina per la corsa dei sedioli&gt;&gt;: E questi sedioli-carrozzelle a due ruote ed un solo posto-furono dette &lt;&lt;padovanelli&gt;&gt;appunto perchè usati la prima volta a Padova. Il regolamento contiene già in enbrione tutte le regole fondamentali per le andature, le rotture, l'impiego della frusta che sono alla base delle odierne corse al trotto.</w:t>
      </w:r>
    </w:p>
    <w:p>
      <w:pPr>
        <w:pStyle w:val="Normal"/>
        <w:jc w:val="both"/>
        <w:rPr/>
      </w:pPr>
      <w:r>
        <w:rPr>
          <w:rStyle w:val="Textexposedshow"/>
        </w:rPr>
        <w:t>Queste si ripetevano ogni anno in Prato della Valle finchè nel 1901 per la passione ed il mecenatesimo del Senatore Vincenzo Stefano Breda-un vero benemerito dell'allevamento del cavallo di mezzo sangue-fu inaugurato l'ippodromo di Ponte di Brenta.</w:t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6116955" cy="4473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5:00Z</dcterms:created>
  <dc:creator>Antonio</dc:creator>
  <dc:description/>
  <dc:language>en-US</dc:language>
  <cp:lastModifiedBy>Antonio</cp:lastModifiedBy>
  <dcterms:modified xsi:type="dcterms:W3CDTF">2015-11-04T09:08:00Z</dcterms:modified>
  <cp:revision>1</cp:revision>
  <dc:subject/>
  <dc:title/>
</cp:coreProperties>
</file>