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DEMOLIZIONI NEL QUARTIERE DI S. LUCIA.</w:t>
      </w:r>
    </w:p>
    <w:p>
      <w:pPr>
        <w:pStyle w:val="Normal"/>
        <w:jc w:val="both"/>
        <w:rPr/>
      </w:pPr>
      <w:r>
        <w:rPr/>
        <w:br/>
        <w:t>Nei quartieri centrali venne eseguita la demolizione di gran parte delle case espropriate.E possiamo bene renderci conto dell'entità di questa demolizione durata più di 2 anni dal 1925-1927-da questa fotografia del &lt;&lt; quartiere di S.Lucia nella parte già demolita&gt;&gt;che mostra l'ampiezza della &lt;&lt;spianata&gt;&gt;dove prima c'era un'area fitta di case:e di case che non erano postriboli,catapecchie,tuguri,come sostenevano allora i fautori del piano.(foto Padova,Biblioteca civica)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109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48:00Z</dcterms:created>
  <dc:creator>Antonio</dc:creator>
  <dc:description/>
  <dc:language>en-US</dc:language>
  <cp:lastModifiedBy>Antonio</cp:lastModifiedBy>
  <dcterms:modified xsi:type="dcterms:W3CDTF">2016-01-01T15:50:00Z</dcterms:modified>
  <cp:revision>1</cp:revision>
  <dc:subject/>
  <dc:title/>
</cp:coreProperties>
</file>