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LAPIDI SUL SALONE.</w:t>
      </w:r>
    </w:p>
    <w:p>
      <w:pPr>
        <w:pStyle w:val="Normal"/>
        <w:jc w:val="both"/>
        <w:rPr/>
      </w:pPr>
      <w:r>
        <w:rPr/>
        <w:br/>
        <w:t xml:space="preserve">Questo dettaglio del lato occidentale del palazzo della Ragione venne ripreso attorno al 1880.Gli stemmi di Mocenigo e Foscarini,Donà e Pesaro,Cornaro e Gritti,alle cui famiglie appartennero podestà inviati a Padova dalla Serenissima,inquadrano il poggiolo.Dietro al quale era ed è la pietra del vituperio,ossia la berlina,dove venivano fatti sedere falliti,senza vesti,in camicia e mutande (da qui l'espressione rimanere in braghe di tela). </w:t>
      </w:r>
    </w:p>
    <w:p>
      <w:pPr>
        <w:pStyle w:val="Normal"/>
        <w:jc w:val="both"/>
        <w:rPr/>
      </w:pPr>
      <w:r>
        <w:rPr/>
        <w:t>La fantasiosa la</w:t>
      </w:r>
      <w:r>
        <w:rPr>
          <w:rStyle w:val="Textexposedshow"/>
        </w:rPr>
        <w:t>pide 8&lt;&lt;Pietro Cozzo/questa mole ideò/Padova  Repubblica/romanamente/compì&gt;&gt;)fa invece da cappello agli incappellatissimi e imbastonatissimi curiosi,poco turbati da lampi al magnesio dell'ignoto fotografo.Anche se sulla destra si scorgono manifesti murali,il Salone appariva in splendide condizioni e riesce sconfortante il raffronto con il degrado degli ultimi anni.(dal libro Ottocento e Novecento)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933700" cy="3762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4:00Z</dcterms:created>
  <dc:creator>Antonio</dc:creator>
  <dc:description/>
  <dc:language>en-US</dc:language>
  <cp:lastModifiedBy>Antonio</cp:lastModifiedBy>
  <dcterms:modified xsi:type="dcterms:W3CDTF">2016-03-02T16:48:00Z</dcterms:modified>
  <cp:revision>1</cp:revision>
  <dc:subject/>
  <dc:title/>
</cp:coreProperties>
</file>