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LEANDRO FAGGIN (Padova, 18 luglio 1933 – Padova, 6 dicembre 1970) è stato un pistard e ciclista su strada italiano.</w:t>
      </w:r>
    </w:p>
    <w:p>
      <w:pPr>
        <w:pStyle w:val="NormaleWeb"/>
        <w:rPr/>
      </w:pPr>
      <w:r>
        <w:rPr/>
        <w:t>Professionista dal 1957 al 1969, nel 1956 vinse la medaglia d'oro olimpica nell'inseguimento a squadre e nel chilometro da fermo. Successivamente fu tre volte Campione del mondo nell'inseguimento individuale.</w:t>
      </w:r>
    </w:p>
    <w:p>
      <w:pPr>
        <w:pStyle w:val="NormaleWeb"/>
        <w:rPr/>
      </w:pPr>
      <w:r>
        <w:rPr/>
        <w:t>Faggin ottenne il primo successo nell'inseguimento individuale ai campionati italiani su pista dilettanti nel 1954, seguito dal terzo e secondo posto nei due anni successivi. Nel 1956 fu protagonista a Melbourne in occasione dei Giochi della XVI Olimpiade, dove vinse due medaglie d'oro: la prima nel chilometro da fermo, la seconda nell'inseguimento a squadre (con Antonio Domenicali, Valentino Gasparella e Franco Gandini.</w:t>
      </w:r>
    </w:p>
    <w:p>
      <w:pPr>
        <w:pStyle w:val="NormaleWeb"/>
        <w:rPr/>
      </w:pPr>
      <w:r>
        <w:rPr/>
        <w:t>Passato professionista nel 1957, per dodici anni consecutivi fu fra i primi quattro al campionato del mondo dell'inseguimento individuale; nel 1958 fu secondo, terzo nel 1961, ancora secondo nel 1962; vinse poi i titoli mondiali del 1963, 1965 e 1966, gli ultimi due sconfiggendo il belga Ferdinand Bracke, che lo aveva precedentemente sconfitto nel 1964.</w:t>
        <w:br/>
        <w:t>In Italia non ebbe rivali e, per tutta la carriera dal 1957 al 1968, vinse il titolo italiano, per un totale di dodici consecutivi, la maggior parte dei quali sul velodromo Vigorelli di Milano. Vinse il campionato italiano dell'omnium nel 1959.</w:t>
      </w:r>
    </w:p>
    <w:p>
      <w:pPr>
        <w:pStyle w:val="NormaleWeb"/>
        <w:rPr/>
      </w:pPr>
      <w:r>
        <w:rPr/>
        <w:t>Fra le sue vittorie ci sono anche nove Sei Giorni e numerosi record mondiali nel chilometro da fermo e nell'inseguimento, specialità nella quale arrivò sotto il muro dei 6 minuti (sui 5 chilometri) con il miglior tempo del 19 luglio 1962.</w:t>
        <w:br/>
        <w:t>Morì di un male incurabile a soli 37 anni. A Leandro Faggin è stata intitolata la blasonata scuola di ciclismo di Padova che tra l'altro gestisce il Velodromo Monti.</w:t>
      </w:r>
    </w:p>
    <w:p>
      <w:pPr>
        <w:pStyle w:val="NormaleWeb"/>
        <w:rPr/>
      </w:pPr>
      <w:r>
        <w:rPr/>
        <w:t>Palmarès</w:t>
        <w:br/>
        <w:t>Pista</w:t>
        <w:br/>
        <w:t>Campionati del mondo, Inseguimento individuale Dilettanti</w:t>
        <w:br/>
        <w:t>1956</w:t>
        <w:br/>
        <w:t>Giochi della XVI Olimpiade, Inseguimento a squadre</w:t>
        <w:br/>
        <w:t>Giochi della XVI Olimpiade, Chilometro da fermo</w:t>
        <w:br/>
        <w:t>1957</w:t>
        <w:br/>
        <w:t>Campionati italiani, Inseguimento individuale</w:t>
        <w:br/>
        <w:t>1958</w:t>
        <w:br/>
        <w:t>Campionati italiani, Inseguimento individuale</w:t>
        <w:br/>
        <w:t>1959</w:t>
        <w:br/>
        <w:t>Campionati italiani, Inseguimento individuale</w:t>
        <w:br/>
        <w:t>Campionati italiani, Omnium</w:t>
        <w:br/>
        <w:t>Sei giorni di New York</w:t>
        <w:br/>
        <w:t>1960</w:t>
        <w:br/>
        <w:t>Campionati italiani, Inseguimento individuale</w:t>
        <w:br/>
        <w:t>1961</w:t>
        <w:br/>
        <w:t>Campionati italiani, Inseguimento individuale</w:t>
        <w:br/>
        <w:t>Sei giorni di Melbourne</w:t>
        <w:br/>
        <w:t>1962</w:t>
        <w:br/>
        <w:t>Campionati italiani, Inseguimento individuale</w:t>
        <w:br/>
        <w:t>1963</w:t>
        <w:br/>
        <w:t>Campionati italiani, Inseguimento individuale</w:t>
        <w:br/>
        <w:t>Campionati del mondo, Inseguimento individuale</w:t>
        <w:br/>
        <w:t>1964</w:t>
        <w:br/>
        <w:t>Campionati italiani, Inseguimento individuale</w:t>
        <w:br/>
        <w:t>Sei giorni di Melbourne</w:t>
        <w:br/>
        <w:t>Sei Giorni di Milano</w:t>
        <w:br/>
        <w:t>1965</w:t>
        <w:br/>
        <w:t>Campionati italiani, Inseguimento individuale</w:t>
        <w:br/>
        <w:t>Campionati del mondo, Inseguimento individuale</w:t>
        <w:br/>
        <w:t>Sei Giorni di Adelaide</w:t>
        <w:br/>
        <w:t>Sei Giorni di Montréal #2</w:t>
        <w:br/>
        <w:t>1966</w:t>
        <w:br/>
        <w:t>Campionati italiani, Inseguimento individuale</w:t>
        <w:br/>
        <w:t>Campionati del mondo, Inseguimento individuale</w:t>
        <w:br/>
        <w:t>Sei Giorni di Montréal</w:t>
        <w:br/>
        <w:t>1967</w:t>
        <w:br/>
        <w:t>Campionati italiani, Inseguimento individuale</w:t>
        <w:br/>
        <w:t>1968</w:t>
        <w:br/>
        <w:t>Campionati italiani, Inseguimento individuale</w:t>
        <w:br/>
        <w:t>Sei Giorni di Melbourne</w:t>
        <w:br/>
        <w:t>Sei Giorni di Montréal</w:t>
        <w:br/>
        <w:t>Piazzamenti</w:t>
        <w:br/>
        <w:t>Classiche</w:t>
        <w:br/>
        <w:t>Milano-Sanremo</w:t>
        <w:br/>
        <w:t>1957: 17º</w:t>
        <w:br/>
        <w:t>Competizioni mondiali</w:t>
        <w:br/>
        <w:t>Campionati del mondo su pista</w:t>
        <w:br/>
        <w:t>Colonia 1954 - Inseguimento individuale Dilettanti: vincitore</w:t>
        <w:br/>
        <w:t>Milano 1955 - Inseguimento individuale Dilettanti: 3º</w:t>
        <w:br/>
        <w:t>Copenaghen 1956 - Inseguimento individuale Dilettanti: 2º</w:t>
        <w:br/>
        <w:t>Rocourt 1957 - Inseguimento individuale: 4º</w:t>
        <w:br/>
        <w:t>Parigi 1958 - Inseguimento individuale: 2º</w:t>
        <w:br/>
        <w:t>Amsterdam 1959 - Inseguimento individuale: 4º</w:t>
        <w:br/>
        <w:t>Lipsia 1960 - Inseguimento individuale: 4º</w:t>
        <w:br/>
        <w:t>Zurigo 1961 - Inseguimento individuale: 3º</w:t>
        <w:br/>
        <w:t>Milano 1962 - Inseguimento individuale: 2º</w:t>
        <w:br/>
        <w:t>Rocourt 1963 - Inseguimento individuale: vincitore</w:t>
        <w:br/>
        <w:t>Parigi 1964 - Inseguimento individuale: 2º</w:t>
        <w:br/>
        <w:t>San Sebastián 1965 - Inseguimento individuale: vincitore</w:t>
        <w:br/>
        <w:t>Francoforte 1966 - Inseguimento individuale: vincitore</w:t>
        <w:br/>
        <w:t>Amsterdam 1967 - Inseguimento individuale: 3º</w:t>
        <w:br/>
        <w:t>Roma 1968 - Inseguimento individuale: 3º</w:t>
        <w:br/>
        <w:t>Giochi olimpici</w:t>
        <w:br/>
        <w:t>Melbourne 1956 - Inseguimento a squadre: vincitore</w:t>
        <w:br/>
        <w:t>Melbourne 1956 - Chilometro da fermo: vincitore</w:t>
      </w:r>
    </w:p>
    <w:p>
      <w:pPr>
        <w:pStyle w:val="Normal"/>
        <w:rPr/>
      </w:pPr>
      <w:r>
        <w:rPr>
          <w:lang w:val="en-US" w:eastAsia="en-US"/>
        </w:rPr>
        <w:drawing>
          <wp:inline distT="0" distB="0" distL="0" distR="0">
            <wp:extent cx="1801495" cy="2663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3" r="-19" b="-13"/>
                    <a:stretch>
                      <a:fillRect/>
                    </a:stretch>
                  </pic:blipFill>
                  <pic:spPr bwMode="auto">
                    <a:xfrm>
                      <a:off x="0" y="0"/>
                      <a:ext cx="1801495" cy="2663190"/>
                    </a:xfrm>
                    <a:prstGeom prst="rect">
                      <a:avLst/>
                    </a:prstGeom>
                  </pic:spPr>
                </pic:pic>
              </a:graphicData>
            </a:graphic>
          </wp:inline>
        </w:drawing>
      </w:r>
      <w:r>
        <w:rPr>
          <w:rFonts w:cs="Calibri"/>
        </w:rPr>
        <w:t xml:space="preserve">   </w:t>
      </w:r>
      <w:r>
        <w:rPr>
          <w:lang w:val="en-US" w:eastAsia="en-US"/>
        </w:rPr>
        <w:drawing>
          <wp:inline distT="0" distB="0" distL="0" distR="0">
            <wp:extent cx="1793875" cy="190690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20" t="-19" r="-20" b="-19"/>
                    <a:stretch>
                      <a:fillRect/>
                    </a:stretch>
                  </pic:blipFill>
                  <pic:spPr bwMode="auto">
                    <a:xfrm>
                      <a:off x="0" y="0"/>
                      <a:ext cx="1793875" cy="1906905"/>
                    </a:xfrm>
                    <a:prstGeom prst="rect">
                      <a:avLst/>
                    </a:prstGeom>
                  </pic:spPr>
                </pic:pic>
              </a:graphicData>
            </a:graphic>
          </wp:inline>
        </w:drawing>
      </w:r>
      <w:r>
        <w:rPr>
          <w:rFonts w:cs="Calibri"/>
        </w:rPr>
        <w:t xml:space="preserve">   </w:t>
      </w:r>
      <w:r>
        <w:rPr>
          <w:lang w:val="en-US" w:eastAsia="en-US"/>
        </w:rPr>
        <w:drawing>
          <wp:inline distT="0" distB="0" distL="0" distR="0">
            <wp:extent cx="2222500" cy="167132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15" t="-19" r="-15" b="-19"/>
                    <a:stretch>
                      <a:fillRect/>
                    </a:stretch>
                  </pic:blipFill>
                  <pic:spPr bwMode="auto">
                    <a:xfrm>
                      <a:off x="0" y="0"/>
                      <a:ext cx="2222500" cy="16713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34965" cy="421449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4" t="-5" r="-4" b="-5"/>
                    <a:stretch>
                      <a:fillRect/>
                    </a:stretch>
                  </pic:blipFill>
                  <pic:spPr bwMode="auto">
                    <a:xfrm>
                      <a:off x="0" y="0"/>
                      <a:ext cx="5434965" cy="4214495"/>
                    </a:xfrm>
                    <a:prstGeom prst="rect">
                      <a:avLst/>
                    </a:prstGeom>
                  </pic:spPr>
                </pic:pic>
              </a:graphicData>
            </a:graphic>
          </wp:inline>
        </w:drawing>
      </w:r>
    </w:p>
    <w:p>
      <w:pPr>
        <w:pStyle w:val="Normal"/>
        <w:rPr>
          <w:lang w:val="en-US" w:eastAsia="en-US"/>
        </w:rPr>
      </w:pPr>
      <w:r>
        <w:rPr>
          <w:lang w:val="en-US" w:eastAsia="en-US"/>
        </w:rPr>
        <w:drawing>
          <wp:inline distT="0" distB="0" distL="0" distR="0">
            <wp:extent cx="5683250" cy="7723505"/>
            <wp:effectExtent l="0" t="0" r="0" b="0"/>
            <wp:docPr id="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
                    <pic:cNvPicPr>
                      <a:picLocks noChangeAspect="1" noChangeArrowheads="1"/>
                    </pic:cNvPicPr>
                  </pic:nvPicPr>
                  <pic:blipFill>
                    <a:blip r:embed="rId6"/>
                    <a:srcRect l="-6" t="-4" r="-6" b="-4"/>
                    <a:stretch>
                      <a:fillRect/>
                    </a:stretch>
                  </pic:blipFill>
                  <pic:spPr bwMode="auto">
                    <a:xfrm>
                      <a:off x="0" y="0"/>
                      <a:ext cx="5683250" cy="7723505"/>
                    </a:xfrm>
                    <a:prstGeom prst="rect">
                      <a:avLst/>
                    </a:prstGeom>
                  </pic:spPr>
                </pic:pic>
              </a:graphicData>
            </a:graphic>
          </wp:inline>
        </w:drawing>
      </w:r>
    </w:p>
    <w:p>
      <w:pPr>
        <w:pStyle w:val="Normal"/>
        <w:widowControl/>
        <w:bidi w:val="0"/>
        <w:spacing w:lineRule="auto" w:line="276" w:before="0" w:after="200"/>
        <w:rPr/>
      </w:pPr>
      <w:r>
        <w:rPr>
          <w:rFonts w:cs="Calibri"/>
        </w:rPr>
        <w:t xml:space="preserve">   </w:t>
      </w:r>
      <w:r>
        <w:rPr>
          <w:lang w:val="en-US" w:eastAsia="en-US"/>
        </w:rPr>
        <w:drawing>
          <wp:inline distT="0" distB="0" distL="0" distR="0">
            <wp:extent cx="6120765" cy="429133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 t="-6" r="-4" b="-6"/>
                    <a:stretch>
                      <a:fillRect/>
                    </a:stretch>
                  </pic:blipFill>
                  <pic:spPr bwMode="auto">
                    <a:xfrm>
                      <a:off x="0" y="0"/>
                      <a:ext cx="6120765" cy="4291330"/>
                    </a:xfrm>
                    <a:prstGeom prst="rect">
                      <a:avLst/>
                    </a:prstGeom>
                  </pic:spPr>
                </pic:pic>
              </a:graphicData>
            </a:graphic>
          </wp:inline>
        </w:drawing>
      </w: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45:00Z</dcterms:created>
  <dc:creator>Antonio</dc:creator>
  <dc:description/>
  <dc:language>en-US</dc:language>
  <cp:lastModifiedBy>Antonio</cp:lastModifiedBy>
  <dcterms:modified xsi:type="dcterms:W3CDTF">2016-05-23T15:48:00Z</dcterms:modified>
  <cp:revision>1</cp:revision>
  <dc:subject/>
  <dc:title/>
</cp:coreProperties>
</file>