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NTICO CIMITERO EBRAICO di Padova</w:t>
      </w:r>
    </w:p>
    <w:p>
      <w:pPr>
        <w:pStyle w:val="Normal"/>
        <w:jc w:val="both"/>
        <w:rPr/>
      </w:pPr>
      <w:r>
        <w:rPr/>
        <w:br/>
        <w:t>«Nuah al mishkavha be shalom»: riposa in pace nel tuo letto. Aldilà di un portone in via Isidoro Wiel, nel cuore di Padova, si apre un giardino segreto: è il più antico cimitero ebraico della città, costruito nel XVI sec., dopo che il primo, fuori Porta Codalunga in zona Stazione, venne distrutto durante l'assedio di Padova del 1509 dagli eserciti della Lega di Cambrai. Altri due più recenti si trovano nelle vicine vie Campagnola e Canal.</w:t>
        <w:br/>
        <w:t>Nel cimitero di Viale Codalunga riposava Don Itzhak Abravanel, ministro di Ferdinando II re di Spagna, in quello di via Wiel è sepolta una celebre figura d'intellettuale, morto a Padova nel 1565, il cecoslovacco Meir Katzenellenbogen, grande studioso dell'Ebraismo e fondatore di una scuola di pensiero, che conta numerosi discepoli negli Stati Uniti. Tre fattori attirarono gli Ebrei a Padova, il primo fu l'apertura di Banchi di prestito di denaro sulla parola, attività vietata ai cristiani; anche se non di rado padroni dell'attività finanziaria erano i signori locali e gli Ebrei dei semplici prestanome. Fatto sta che anche dopo l'apertura dei Banchi di Pegno nel '500, a causa dell'eccesso di burocrazia per accedere al credito, studenti ed agricoltori continuarono a ricorrere agli Ebrei. Il secondo, il fatto che l'Università di Padova era l'unica in Europa a concedere anche una laurea laica; quando la norma era che il titolo di studio venisse assegnato dal Vescovo dopo una professione di fede: è stato il pensiero laico a fare di Padova un centro di cultura di respiro internazionale. Terzo: ad ogni ondata di progrom in Europa, anche qui gli Ebrei perseguitati trovavano rifugio. Erano più numerosi gli Askenaziti dell'Europa dell'Est, mentre a Venezia prevalevano i Sefarditi, provenienti dalla Spagna. Il nucleo ebraico più antico è rappresentato dagli Ebrei italiani, presenti nella Penisola sin dall'epoca romana. Il primo, di cui abbiamo notizia nel 1289, è il medico Jacopo Bonacosa, ma non sono escluse altre presenze sin dal secolo precedente; tuttavia solo nel 1380, con l'ospitalità concessa dalla signoria dei Da Carrara, si costituì la prima comunità locale. La vita cominciò a farsi difficile per gli ebrei padovani quando la Repubblica di Venezia ordinò che venissero rinchiusi nel ghetto dell'attuale Via S. Martino e Solferino. Nei due secoli successivi arrivarono a risiedervi anche un migliaio di persone in contemporanea, seppur decimate dalla peste del 1630 e soggette ad incursioni violente per motivi di carattere religioso. Ma anche nel ghetto gli ebrei portarono avanti fiorenti commerci ed a partire dal sec. XVII diedero inizio ad attività industriali; specie la tessitura della lana e la filatura della seta.</w:t>
        <w:br/>
        <w:t>Il ghetto durò fino all'arrivo di Napoleone nel 1797, che lo fece aprire. Caso unico in Europa, dove in nessuno stato era concesso agli ebrei di possedere beni immobili, dopo che vennero immesse sul mercato le proprietà confiscate dall'imperatore francese alla chiesa e che quest'ultima proibì ai cristiani di acquistare, furono gli ebrei a rilevare grandi patrimoni in case e terreni. Cosi, dopo che il mercante Trieste nel 1645 ebbe introdotto i primi telai per la seta in provincia di Padova e gli ebrei furono divenuti col tempo i più floridi industriali nel campo, si consolidarono anche in ramo immobiliare le ricchezze delle famiglie locali più in vista: i Trieste appunto, i Wollemborg, i Corinaldi, i Treves ed anche i Romanin Jacur. Tornando ai ghetti: a livello ufficiale, solo nel 1818 un decreto dell'Imperial Regio Governo li abolì.</w:t>
        <w:br/>
        <w:t>La Comunità ebraica fu più visibile in città agli inizi del '900, quando gli iscritti erano circa un migliaio, di cui un Levi Civita sindaco di Padova, un Polacco Rettore dell'Università, un Corinaldi deputato e un Romanin Jacur-Leone, sottosegretario agli Interni nel governo. Da notare che gli ebrei, uomini e donne, per poter accedere direttamente alla lettura delle Sacre Scritture, sono sempre stati obbligati a saper leggere e scrivere, il che li ha portati spesso ad assurgere a ruoli significativi accanto a personalità di potere.</w:t>
        <w:br/>
        <w:t>Il rispetto del corpo, dono divino, fa si, infine, che siano proibiti i tatuaggi e la cremazione dei defunti: durante l'Olocausto, triste considerazione, essi furono prima marchiati a fuoco, poi bruciati nei forni crematori.</w:t>
      </w:r>
    </w:p>
    <w:p>
      <w:pPr>
        <w:pStyle w:val="Normal"/>
        <w:jc w:val="both"/>
        <w:rPr>
          <w:lang w:val="en-US" w:eastAsia="en-US"/>
        </w:rPr>
      </w:pPr>
      <w:r>
        <w:rPr>
          <w:lang w:val="en-US" w:eastAsia="en-US"/>
        </w:rPr>
        <w:drawing>
          <wp:inline distT="0" distB="0" distL="0" distR="0">
            <wp:extent cx="6125210" cy="40824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3" r="-2" b="-3"/>
                    <a:stretch>
                      <a:fillRect/>
                    </a:stretch>
                  </pic:blipFill>
                  <pic:spPr bwMode="auto">
                    <a:xfrm>
                      <a:off x="0" y="0"/>
                      <a:ext cx="6125210" cy="408241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125210" cy="408241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2" t="-3" r="-2" b="-3"/>
                    <a:stretch>
                      <a:fillRect/>
                    </a:stretch>
                  </pic:blipFill>
                  <pic:spPr bwMode="auto">
                    <a:xfrm>
                      <a:off x="0" y="0"/>
                      <a:ext cx="6125210" cy="4082415"/>
                    </a:xfrm>
                    <a:prstGeom prst="rect">
                      <a:avLst/>
                    </a:prstGeom>
                  </pic:spPr>
                </pic:pic>
              </a:graphicData>
            </a:graphic>
          </wp:inline>
        </w:drawing>
      </w:r>
    </w:p>
    <w:p>
      <w:pPr>
        <w:pStyle w:val="Normal"/>
        <w:spacing w:before="0" w:after="200"/>
        <w:jc w:val="both"/>
        <w:rPr>
          <w:lang w:val="en-US" w:eastAsia="en-US"/>
        </w:rPr>
      </w:pPr>
      <w:r>
        <w:rPr>
          <w:lang w:val="en-US" w:eastAsia="en-US"/>
        </w:rPr>
        <w:drawing>
          <wp:inline distT="0" distB="0" distL="0" distR="0">
            <wp:extent cx="6125210" cy="408241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2" t="-3" r="-2" b="-3"/>
                    <a:stretch>
                      <a:fillRect/>
                    </a:stretch>
                  </pic:blipFill>
                  <pic:spPr bwMode="auto">
                    <a:xfrm>
                      <a:off x="0" y="0"/>
                      <a:ext cx="6125210" cy="408241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22:00Z</dcterms:created>
  <dc:creator>Antonio</dc:creator>
  <dc:description/>
  <dc:language>en-US</dc:language>
  <cp:lastModifiedBy>Antonio</cp:lastModifiedBy>
  <dcterms:modified xsi:type="dcterms:W3CDTF">2016-03-14T17:26:00Z</dcterms:modified>
  <cp:revision>2</cp:revision>
  <dc:subject/>
  <dc:title/>
</cp:coreProperties>
</file>