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s-ES_tradnl"/>
        </w:rPr>
      </w:pPr>
      <w:r>
        <w:rPr>
          <w:lang w:val="es-ES_tradnl"/>
        </w:rPr>
      </w:r>
    </w:p>
    <w:p>
      <w:pPr>
        <w:pStyle w:val="Nessunaspaziatura"/>
        <w:jc w:val="center"/>
        <w:rPr>
          <w:b/>
          <w:b/>
          <w:sz w:val="28"/>
          <w:szCs w:val="28"/>
          <w:lang w:val="es-ES_tradnl"/>
        </w:rPr>
      </w:pPr>
      <w:r>
        <w:rPr>
          <w:b/>
          <w:sz w:val="28"/>
          <w:szCs w:val="28"/>
          <w:lang w:val="es-ES_tradnl"/>
        </w:rPr>
        <w:t>L’ULTIMO BARCARO DI PADOVA</w:t>
      </w:r>
    </w:p>
    <w:p>
      <w:pPr>
        <w:pStyle w:val="Nessunaspaziatura"/>
        <w:jc w:val="center"/>
        <w:rPr>
          <w:i/>
          <w:i/>
          <w:lang w:val="es-ES_tradnl"/>
        </w:rPr>
      </w:pPr>
      <w:r>
        <w:rPr>
          <w:i/>
          <w:lang w:val="es-ES_tradnl"/>
        </w:rPr>
        <w:t>DI Elio franzin</w:t>
      </w:r>
    </w:p>
    <w:p>
      <w:pPr>
        <w:pStyle w:val="Nessunaspaziatura"/>
        <w:rPr>
          <w:i/>
          <w:i/>
          <w:lang w:val="es-ES_tradnl"/>
        </w:rPr>
      </w:pPr>
      <w:r>
        <w:rPr>
          <w:i/>
          <w:lang w:val="es-ES_tradnl"/>
        </w:rPr>
      </w:r>
    </w:p>
    <w:p>
      <w:pPr>
        <w:pStyle w:val="Nessunaspaziatura"/>
        <w:rPr/>
      </w:pPr>
      <w:r>
        <w:rPr>
          <w:lang w:val="es-ES_tradnl" w:eastAsia="es-ES_tradnl"/>
        </w:rPr>
        <w:t xml:space="preserve">Mario Danieletti, </w:t>
      </w:r>
      <w:r>
        <w:rPr/>
        <w:t xml:space="preserve">classe </w:t>
      </w:r>
      <w:r>
        <w:rPr>
          <w:lang w:val="es-ES_tradnl" w:eastAsia="es-ES_tradnl"/>
        </w:rPr>
        <w:t xml:space="preserve">1913, abitante </w:t>
      </w:r>
      <w:r>
        <w:rPr/>
        <w:t>nel quartiere del Bassanello, dove il Bacchiglione tocca la periferia di Pa</w:t>
        <w:softHyphen/>
        <w:t>dova e dà una parte delle sue acque anche al canale che porta a Battaglia, è certo il più autorevole degli ex barcari padovani. I fratel</w:t>
        <w:softHyphen/>
        <w:t>li Gambillara, anche loro ex barcari, che hanno trasformato il loro cortile sul Bacchi</w:t>
        <w:softHyphen/>
        <w:t>glione nella prua di una barca, rinviano tutti colori che vogliono conoscere la storia della navigazione fluviale padovana da Mario. Danieletti, figlio e nipote di barcari, ha esercita</w:t>
        <w:softHyphen/>
        <w:t>to la professione fino al 1970, quando l’azienda del gas ha rinunciato al carbone ed è passata al gas. Nel 1953 ha promosso la costituzione della “Carovana barcari padova</w:t>
        <w:softHyphen/>
        <w:t>ni” che gestiva sette imbarcazioni. La “caro</w:t>
        <w:softHyphen/>
        <w:t>vana” segnò un passo in avanti importante per la condizione professionale dei barcari i quali non avevano mai pagato regolarmente e collettivamente i contributi per le pensioni, le malattie, gli infortuni. Danieletti era porta</w:t>
        <w:softHyphen/>
        <w:t>to per l’amministrazione e volle che la categoria si mettesse in regola.</w:t>
      </w:r>
    </w:p>
    <w:p>
      <w:pPr>
        <w:pStyle w:val="Nessunaspaziatura"/>
        <w:rPr/>
      </w:pPr>
      <w:r>
        <w:rPr/>
        <w:t>La prima imbarcazione sulla quale salì Da</w:t>
        <w:softHyphen/>
        <w:t xml:space="preserve">nieletti come mozzo, come </w:t>
      </w:r>
      <w:r>
        <w:rPr>
          <w:lang w:val="es-ES_tradnl" w:eastAsia="es-ES_tradnl"/>
        </w:rPr>
        <w:t xml:space="preserve">«moré», </w:t>
      </w:r>
      <w:r>
        <w:rPr/>
        <w:t>era quella del padre. Si chiamava «Navicella di San Pie</w:t>
        <w:softHyphen/>
        <w:t>tro». Era la barca di casa. Una «padovana». Il nome dell’imbarcazione ci rinvia ad un ambiente molto legato alla chiesa, alla par</w:t>
        <w:softHyphen/>
        <w:t>rocchia. Al Bassanello esisteva perfino un cir</w:t>
        <w:softHyphen/>
        <w:t>colo dei barcari cattolici legato al parroco, don Angelo Bernardi. E poiché la prima bar</w:t>
        <w:softHyphen/>
        <w:t>ca è come il primo amore, Danieletti ci parla a lungo della «padovana», una imbarcazione gradualmente sostituita, verso l’inizio degli anni Cinquanta, dai burci a motore di San Pietro in Volta e di Loreo. La “padovana” era caratterizzata dalla poppa rotonda che consentiva, previa eliminazione del timone, di usarla anche come prua quando era impossi</w:t>
        <w:softHyphen/>
        <w:t>bile girare l’imbarcazione. La prua rotonda era preziosa soprattutto nel passaggio delle chiuse o «boe». Il passaggio era molto diffici</w:t>
        <w:softHyphen/>
        <w:t>le. I guardiani delle boe toglievano le “pianconelle” cioè gli assi di legno a diga, creando così una “fiumera” molto gagliarda. Con del</w:t>
        <w:softHyphen/>
        <w:t>le corde legate ai “mancoli" i barcari e i cu</w:t>
        <w:softHyphen/>
        <w:t>stodi “calumandosi”, cioè calando l’imbarca</w:t>
        <w:softHyphen/>
        <w:t>zione gradualmente e lentamente, dovevano passare dalla chiusa al fiume, evitando però di trovarsi senza acqua, la quale scendeva molto rapidamente. La “padovana” era una barca piuttosto piccola, lunga circa 22 metri, capace di portare circa 100 tonnellate.</w:t>
      </w:r>
    </w:p>
    <w:p>
      <w:pPr>
        <w:pStyle w:val="Nessunaspaziatura"/>
        <w:rPr/>
      </w:pPr>
      <w:r>
        <w:rPr/>
        <w:t>La famiglia Danieletti fra la prima e la se</w:t>
        <w:softHyphen/>
        <w:t>conda guerra mondiale aumentò gradualmen</w:t>
        <w:softHyphen/>
        <w:t xml:space="preserve">te il numero delle sue imbarcazioni:  Pio X, </w:t>
      </w:r>
      <w:r>
        <w:rPr>
          <w:lang w:val="es-ES_tradnl" w:eastAsia="es-ES_tradnl"/>
        </w:rPr>
        <w:t xml:space="preserve">Lucia, Tirana. </w:t>
      </w:r>
      <w:r>
        <w:rPr>
          <w:szCs w:val="53"/>
        </w:rPr>
        <w:t>Un’espansione dovuta soprat</w:t>
        <w:softHyphen/>
        <w:t>tutto all’aumentare del numero, dei figli, cioè dei fratelli di Mario. Erano sei. Tutti barcari “boni da lavorar”. I viaggi erano piuttosto lunghi, fino al Po, fino a Trieste. Ottimi clienti, i mulini della Veneta del Bassanello e di Battaglia. Spesso le imbarcazioni andava</w:t>
        <w:softHyphen/>
        <w:t>no nei canali in mezzo i campi e i contadini caricavano direttamente i sacchi di frumento da portare nei mulini. Le barche in laguna andavano a vela, in terraferma erano trasci</w:t>
        <w:softHyphen/>
        <w:t>nate dai cavalli o anche dalle vacche. I “ca</w:t>
        <w:softHyphen/>
        <w:t>vallanti” si davano il cambio alle poste, dove la «cubia», o coppia, veniva sostituita.</w:t>
      </w:r>
    </w:p>
    <w:p>
      <w:pPr>
        <w:pStyle w:val="Nessunaspaziatura"/>
        <w:rPr/>
      </w:pPr>
      <w:r>
        <w:rPr/>
        <w:t>Danieletti ricorda bene di aver risalito il Roncajette prima che esso sottopassasse me</w:t>
        <w:softHyphen/>
        <w:t>diante la botte Kofler il canale di San Grego</w:t>
        <w:softHyphen/>
        <w:t>rio, che collega lo Scaricatore al Piovego. Il periodo più drammatico della sua vita fu quello dall’8 settembre del 1943 fino all’aprile del 1945. Per evitare la Germania, i fratelli Danieletti dovettero accettare di lavorare per il Comando tedesco «Mitterma» che era a città-giardino. I barcari prima furono pagati a nolo, e poi a giornata. Il guaio era che la barca doveva viaggiare sempre con qualche tedesco a bordo. Se era il solito soldato, non c’erano particolari problemi. Era un povero Cristo con il quale alla fine si era potuto sta</w:t>
        <w:softHyphen/>
        <w:t>bilire anche un rapporto umano. Completamente diverse le SS. Con loro la barca non poteva mai fermarsi, neanche sotto i bombar</w:t>
        <w:softHyphen/>
        <w:t>damenti.</w:t>
      </w:r>
    </w:p>
    <w:p>
      <w:pPr>
        <w:pStyle w:val="Nessunaspaziatura"/>
        <w:rPr/>
      </w:pPr>
      <w:r>
        <w:rPr/>
      </w:r>
    </w:p>
    <w:p>
      <w:pPr>
        <w:pStyle w:val="Nessunaspaziatura"/>
        <w:rPr/>
      </w:pPr>
      <w:r>
        <w:rPr/>
        <w:t>Elio Franzin</w:t>
      </w:r>
    </w:p>
    <w:sectPr>
      <w:type w:val="nextPage"/>
      <w:pgSz w:w="11906" w:h="16838"/>
      <w:pgMar w:left="1440" w:right="127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48:00Z</dcterms:created>
  <dc:creator>utente</dc:creator>
  <dc:description/>
  <dc:language>en-US</dc:language>
  <cp:lastModifiedBy>utente</cp:lastModifiedBy>
  <dcterms:modified xsi:type="dcterms:W3CDTF">2015-07-02T16:04:00Z</dcterms:modified>
  <cp:revision>1</cp:revision>
  <dc:subject/>
  <dc:title/>
</cp:coreProperties>
</file>