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La mia vita è un mar: l'acqua è 'l mio pianto,</w:t>
        <w:br/>
        <w:t>i venti sono l'aure de' sospiri,</w:t>
        <w:br/>
        <w:t>la speranza è la nave, i miei desiri</w:t>
        <w:br/>
        <w:t>la vela e i remi, che la caccian tanto.</w:t>
      </w:r>
    </w:p>
    <w:p>
      <w:pPr>
        <w:pStyle w:val="NormaleWeb"/>
        <w:rPr/>
      </w:pPr>
      <w:r>
        <w:rPr/>
        <w:t>La tramontana mia è il lume santo</w:t>
        <w:br/>
        <w:t>de' miei duo chiari, due stellanti iri,</w:t>
        <w:br/>
        <w:t>a' quai convien ch'ancor lontana i' miri</w:t>
        <w:br/>
        <w:t>sena timon, senza nocchier a canto.</w:t>
      </w:r>
    </w:p>
    <w:p>
      <w:pPr>
        <w:pStyle w:val="NormaleWeb"/>
        <w:rPr/>
      </w:pPr>
      <w:r>
        <w:rPr/>
        <w:t>Le perigliose e sùbite tempeste</w:t>
        <w:br/>
        <w:t>son le teme e le fredde gelosie,</w:t>
        <w:br/>
        <w:t>al dipartirsi tarde, al venir preste.</w:t>
      </w:r>
    </w:p>
    <w:p>
      <w:pPr>
        <w:pStyle w:val="NormaleWeb"/>
        <w:rPr/>
      </w:pPr>
      <w:r>
        <w:rPr/>
        <w:t>Bonacce non vi son, perché dal die</w:t>
        <w:br/>
        <w:t>che voi, conte, da me lontan vi feste,</w:t>
        <w:br/>
        <w:t>partîr con voi l'ore serene mie.</w:t>
      </w:r>
    </w:p>
    <w:p>
      <w:pPr>
        <w:pStyle w:val="NormaleWeb"/>
        <w:rPr/>
      </w:pPr>
      <w:r>
        <w:rPr/>
        <w:t>Gaspara Stampa , poetessa nata a Padova nel 1523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8180" cy="2338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1:03:00Z</dcterms:created>
  <dc:creator>Antonio</dc:creator>
  <dc:description/>
  <dc:language>en-US</dc:language>
  <cp:lastModifiedBy>Antonio</cp:lastModifiedBy>
  <dcterms:modified xsi:type="dcterms:W3CDTF">2016-05-23T21:06:00Z</dcterms:modified>
  <cp:revision>1</cp:revision>
  <dc:subject/>
  <dc:title/>
</cp:coreProperties>
</file>