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MICHELE DI BARTOLOMEO DEGLI ODASI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più conosciuto come Tifi degli Odasi, Tifetus o Typhis Odaxius (Padova, 1450 (1451?) – Padova, 1492) è stato un poeta italiano, inventore della poesia maccheronica. Molto poco si sa della sua biografia. Nato e morto a Padova, figlio di Bartolomeo da Martinengo e Sara da Camarano, fratello del noto umanista Lodovico Odasio; in linea con il costume umanistico in auge prese il nome di Tifi, pilota degli Argonauti. Tifi è meglio conosciuto come </w:t>
      </w:r>
      <w:r>
        <w:rPr>
          <w:rStyle w:val="Textexposedshow"/>
          <w:sz w:val="20"/>
          <w:szCs w:val="20"/>
        </w:rPr>
        <w:t>l'autore della Macaronea, una caricatura poetica che miscela latino e dialetti italiani (toscano e veneto di Padova). E 'uno dei primi esempi di versi in maccheronico . È stato anche ipotizzato che Tifi sia l'autore di un'altra opera in latino maccheronico, Nobile opus Vigoncae Macaronea ("Il nobile lavoro di Vigonza"), ma tale attribuzione non è universalmente accettata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MACARONEA o Carmen Macaronicum de Patavinisis (Poesia Macaronica di Carmen Macaronicum de Patavinisis è una poesia comica scritta nel XV secolo dal poeta Michele di Bartolomeo degli Odasi più conosciuto come Tifi degli Odasi. È considerata il primo esempio di verso maccheronico, dando il nome al genere, poesia maccheronica, della quale il poeta Teofilo Folengo fu uno dei principali esponenti.</w:t>
        <w:br/>
        <w:t>Il primo anno di pubblicazione non è indicato sull'opera, ma si presume sia il 1488 o 1489. Il nome d'arte indicato dall'autore in frontespizio è Tifi[1].</w:t>
        <w:br/>
        <w:t>Il titolo della poesia proviene presumibilmente dal termine maccerone, un tipo di pasta mangiata dai paesani dell'epoca [2].</w:t>
        <w:br/>
        <w:t>Macaronea racconta di uno scherzo tirato da un gruppo di universitari (macaronea secta) a uno speziale. È scritto in un misto di italiano e latino, in forma di esametro (imitando lo stile classico latino). Lo scopo è una satira sull'umanesimo e le pedanterie di dottori, studenti e burocrati dell'epoca.</w:t>
        <w:br/>
        <w:t>Fu un grande successo, ristampato più volte e fonte di ispirazione per altre opere sullo stesso stile.</w:t>
        <w:br/>
        <w:t>L'estratto seguente descrive la preparazione di un rito magico dove sarà servita un'oca:</w:t>
        <w:br/>
        <w:t>« Mercurio fuerat lux illa sacrata, sed ille</w:t>
        <w:br/>
        <w:t>ad strigariam zobiam spectaverat aptam.</w:t>
        <w:br/>
        <w:t>Illa etiam nocte coniunx cavalcabat Herodis</w:t>
        <w:br/>
        <w:t>et secum strige, secum caminat et Orcus;</w:t>
        <w:br/>
        <w:t>Hanc expectavit tamen, oca tirante la gola. »</w: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1876425" cy="2825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915160" cy="28086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09:00Z</dcterms:created>
  <dc:creator>Antonio</dc:creator>
  <dc:description/>
  <dc:language>en-US</dc:language>
  <cp:lastModifiedBy>Antonio</cp:lastModifiedBy>
  <dcterms:modified xsi:type="dcterms:W3CDTF">2015-11-29T14:09:00Z</dcterms:modified>
  <cp:revision>2</cp:revision>
  <dc:subject/>
  <dc:title/>
</cp:coreProperties>
</file>