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SELICE E LA ROCCA</w:t>
      </w:r>
    </w:p>
    <w:p>
      <w:pPr>
        <w:pStyle w:val="Normal"/>
        <w:rPr/>
      </w:pPr>
      <w:r>
        <w:rPr/>
      </w:r>
    </w:p>
    <w:p>
      <w:pPr>
        <w:pStyle w:val="Normal"/>
        <w:spacing w:before="0" w:after="0"/>
        <w:jc w:val="both"/>
        <w:rPr/>
      </w:pPr>
      <w:r>
        <w:rPr/>
        <w:t>Inizi Novecento-Monselice-La Rocca dal lato nord-L'antica "Mons Silcis",dal versante posto a settentrione,si presenta quale pittoresco dirupo.Il profilo del colle mette in risalto i cipressi che ornano la salita delle Sette Chiesette,che si trovano però dalla parte nascosta.La Rocca sorge sul cocuzzolo del monte,dopo che il colle era,fin dal Vl secolo,certamente fortificato per resistere ai barbari invasori.Il torrione della Rocca è attribuito a Federico ll ed è a sezione qua</w:t>
      </w:r>
      <w:r>
        <w:rPr>
          <w:rStyle w:val="Textexposedshow"/>
        </w:rPr>
        <w:t>drata con base piramidale,edificato con regolarissimi blocchi di trachite.La fortuna di Monselice come città murata,dunque,è strettamente legata all'imperatore e al suo vicario,Ezzelino lll da Romano.La Rocca costituiva un nodo di vitale importanza militare.Era la porta di Padova e di ciò Federico ll se ne rese subito conto quando vi giunse nel 1239,tanto che ordinò che il colle fosse fortificato fino in cima con torri,mura e bastioni.Il Duomo Vecchio venne fatto edificare nel 1256 dall'arciprete Simone Paltanieri in sostituzione dell'antica Pieve di Santa Giustina di stile romanico con elementi gotici,abbattuta per esigenze militari.Caduto Ezzelino,Monselice passò nel 1256 al Comune di Padova.Conquistata nel 1317 da Cangrande della Scala,venne restituita alla città da Umbertino da Carrara nel 1338.Caduta la Signoria carrarese per opera della Serenissima,Monselice divenne uno dei luoghi di villeggiatura preferiti dal patriziato veneto.</w:t>
      </w:r>
    </w:p>
    <w:p>
      <w:pPr>
        <w:pStyle w:val="Normal"/>
        <w:spacing w:before="0" w:after="0"/>
        <w:jc w:val="both"/>
        <w:rPr>
          <w:rStyle w:val="Textexposedshow"/>
        </w:rPr>
      </w:pPr>
      <w:r>
        <w:rPr/>
      </w:r>
    </w:p>
    <w:p>
      <w:pPr>
        <w:pStyle w:val="Normal"/>
        <w:jc w:val="both"/>
        <w:rPr>
          <w:rStyle w:val="Textexposedshow"/>
        </w:rPr>
      </w:pPr>
      <w:r>
        <w:rPr/>
      </w:r>
    </w:p>
    <w:p>
      <w:pPr>
        <w:pStyle w:val="Normal"/>
        <w:spacing w:before="0" w:after="200"/>
        <w:jc w:val="both"/>
        <w:rPr/>
      </w:pPr>
      <w:r>
        <w:rPr>
          <w:lang w:val="en-US" w:eastAsia="en-US"/>
        </w:rPr>
        <w:drawing>
          <wp:inline distT="0" distB="0" distL="0" distR="0">
            <wp:extent cx="6122670" cy="4384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6122670" cy="43846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3:40:00Z</dcterms:created>
  <dc:creator>Antonio</dc:creator>
  <dc:description/>
  <dc:language>en-US</dc:language>
  <cp:lastModifiedBy>Antonio</cp:lastModifiedBy>
  <dcterms:modified xsi:type="dcterms:W3CDTF">2015-12-18T23:43:00Z</dcterms:modified>
  <cp:revision>1</cp:revision>
  <dc:subject/>
  <dc:title/>
</cp:coreProperties>
</file>