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hd w:fill="auto" w:val="clear"/>
        <w:ind w:left="20" w:right="40" w:hanging="0"/>
        <w:rPr/>
      </w:pPr>
      <w:r>
        <w:rPr/>
        <w:t>MACELLAI E MILITI DELL’IMMACOLATA</w:t>
      </w:r>
    </w:p>
    <w:p>
      <w:pPr>
        <w:pStyle w:val="Corpodeltesto1"/>
        <w:shd w:fill="auto" w:val="clear"/>
        <w:ind w:left="20" w:right="40" w:hanging="0"/>
        <w:rPr/>
      </w:pPr>
      <w:r>
        <w:rPr/>
      </w:r>
    </w:p>
    <w:p>
      <w:pPr>
        <w:pStyle w:val="Corpodeltesto1"/>
        <w:shd w:fill="auto" w:val="clear"/>
        <w:ind w:left="20" w:right="40" w:hanging="0"/>
        <w:rPr/>
      </w:pPr>
      <w:r>
        <w:rPr/>
      </w:r>
    </w:p>
    <w:p>
      <w:pPr>
        <w:pStyle w:val="Corpodeltesto1"/>
        <w:shd w:fill="auto" w:val="clear"/>
        <w:ind w:left="20" w:right="40" w:hanging="0"/>
        <w:rPr/>
      </w:pPr>
      <w:r>
        <w:rPr/>
        <w:t>Presso la Basilica del Santo, da più di un secolo, ha vita una pia unione ispirata all’Immacolata. I macellai padovani onoravano, nel loro centro di lavoro sotto il Salone della Ragione, una devota immagine di Maria, detta come quella del Carmine la «Madonna dei Lumini»; un giorno però tale icona fu profanata; per evitare ulteriori manifestazioni sacrileghe, promosse dall’anticlericalismo di moda, il sindaco della città deliberò di trasferire la Madonna dei Lumini nella chiesa di San Clemente, dove si trova tutt’ora. In tale circostanza, per reazione a tali profanazioni, i macellai padovani si unirono nell’Associazione dell’lmmacolata: «Così per uno sfregio sacrilego contro la loro cara Madonna, i macellai di Padova si riunirono per un atto solenne di riparazione che avesse un carattere duraturo. Lì per lì ed all’unanimità, fu approvato l’acquisto di una statua di Maria SS. Immacolata con relativa carretta, sulla quale avrebbe poi troneggiato... allorquando... l’otto dicembre sarebbe portata in processione.</w:t>
      </w:r>
    </w:p>
    <w:p>
      <w:pPr>
        <w:pStyle w:val="Corpodeltesto1"/>
        <w:shd w:fill="auto" w:val="clear"/>
        <w:ind w:left="20" w:right="40" w:hanging="0"/>
        <w:rPr/>
      </w:pPr>
      <w:r>
        <w:rPr/>
        <w:t>«Nel medesimo tempo i macellai si impegnarono fin d’allora, anche per i loro posteri, di portare la benedetta Immagine nel giorno della sua festa annuale ed in ogni altra occasione di processioni religiose, entro la Basilica del Santo. Vi parteciparono infatti, i macellai di Padova, indossando i loro caratteristici mantelli azzurri, le giacche azzurre e le giacche bianche con stola azzurra, preceduti dalla loro meravigliosa bandiera azzurra, che porta ricamato il monogramma dell’Immacolata.</w:t>
      </w:r>
    </w:p>
    <w:p>
      <w:pPr>
        <w:pStyle w:val="Corpodeltesto1"/>
        <w:shd w:fill="auto" w:val="clear"/>
        <w:ind w:left="20" w:right="40" w:hanging="0"/>
        <w:jc w:val="both"/>
        <w:rPr/>
      </w:pPr>
      <w:r>
        <w:rPr/>
        <w:t>L’immagine e la sua artistica carretta sono opera celebre dell’artista padovano R. Rinaldi e fino dalla loro costruzione furono poi affidate alla Ven. Basilica del Santo, ove sono tutt’ora custodite con quella paterna e gentile premura che sono la caratteristica tradizionale della Veneranda Famiglia Francescana».</w:t>
      </w:r>
    </w:p>
    <w:p>
      <w:pPr>
        <w:pStyle w:val="Corpodeltesto1"/>
        <w:shd w:fill="auto" w:val="clear"/>
        <w:ind w:left="20" w:right="100" w:hanging="0"/>
        <w:rPr/>
      </w:pPr>
      <w:r>
        <w:rPr/>
        <w:t>Nel 1937 le famiglie Cardin Giovanni e Garbin Guglielmo offrirono al completo i mantelli azzurri, le giacche e le stole per i portatori della carretta.</w:t>
      </w:r>
    </w:p>
    <w:p>
      <w:pPr>
        <w:pStyle w:val="Corpodeltesto1"/>
        <w:shd w:fill="auto" w:val="clear"/>
        <w:ind w:left="20" w:right="100" w:hanging="0"/>
        <w:rPr/>
      </w:pPr>
      <w:r>
        <w:rPr/>
        <w:t>Nel 1938, il giorno 8 dicembre, venne benedetta da padre Giacomo Gorlatto allora Rettore della Basilica, la stupenda bandiera azzurra.</w:t>
      </w:r>
    </w:p>
    <w:p>
      <w:pPr>
        <w:pStyle w:val="Corpodeltesto1"/>
        <w:shd w:fill="auto" w:val="clear"/>
        <w:ind w:left="20" w:right="100" w:hanging="0"/>
        <w:rPr/>
      </w:pPr>
      <w:r>
        <w:rPr/>
        <w:t>Nel 1954, a ricordo dell’anNo mariano, centenario della definizione del dogma dell’Immacolata Concezione di Maria, fu fatta eseguire una tovaglia-ornamento per la «carretta», con i simboli delle Litanie Lauretane.</w:t>
      </w:r>
    </w:p>
    <w:p>
      <w:pPr>
        <w:pStyle w:val="Corpodeltesto1"/>
        <w:shd w:fill="auto" w:val="clear"/>
        <w:ind w:left="20" w:right="100" w:hanging="0"/>
        <w:rPr/>
      </w:pPr>
      <w:r>
        <w:rPr/>
        <w:t xml:space="preserve">Nel 1962, a ricordo del concilio Vaticano II, che ebbe inizio </w:t>
      </w:r>
      <w:r>
        <w:rPr>
          <w:rStyle w:val="CorpodeltestoSpaziatura1pt"/>
        </w:rPr>
        <w:t>l’il</w:t>
      </w:r>
      <w:r>
        <w:rPr/>
        <w:t xml:space="preserve"> ottobre, festa della divina Maternità di Maria, i macellai fecero dono alla loro Madonna di una nuova artistica corona- aureola.</w:t>
      </w:r>
    </w:p>
    <w:p>
      <w:pPr>
        <w:pStyle w:val="Corpodeltesto1"/>
        <w:shd w:fill="auto" w:val="clear"/>
        <w:ind w:left="20" w:right="100" w:hanging="0"/>
        <w:rPr/>
      </w:pPr>
      <w:r>
        <w:rPr/>
        <w:t>Nel 1966, a ricordo del Primo Centenario della Unione fu coniata una medaglia, di cui un esemplare in oro fu consegnato al papa Paolo VI, nella memorabile Udienza concessa ai soci e alle loro famiglie il 5 dicembre dello stesso anno.</w:t>
      </w:r>
    </w:p>
    <w:p>
      <w:pPr>
        <w:pStyle w:val="Corpodeltesto1"/>
        <w:shd w:fill="auto" w:val="clear"/>
        <w:ind w:left="20" w:right="100" w:hanging="0"/>
        <w:rPr/>
      </w:pPr>
      <w:r>
        <w:rPr/>
        <w:t>Nel 1986, a ricordo del 120</w:t>
      </w:r>
      <w:r>
        <w:rPr>
          <w:vertAlign w:val="superscript"/>
        </w:rPr>
        <w:t>mo</w:t>
      </w:r>
      <w:r>
        <w:rPr/>
        <w:t xml:space="preserve"> anniversario di fondazione, si stabilì un gemellaggio con la Confraternita di Santa Maria della Quercia dei Macellai Romani...</w:t>
      </w:r>
    </w:p>
    <w:p>
      <w:pPr>
        <w:pStyle w:val="Corpodeltesto1"/>
        <w:shd w:fill="auto" w:val="clear"/>
        <w:spacing w:before="0" w:after="240"/>
        <w:ind w:left="20" w:right="100" w:hanging="0"/>
        <w:rPr/>
      </w:pPr>
      <w:r>
        <w:rPr/>
        <w:t>Nel 1991, 125</w:t>
      </w:r>
      <w:r>
        <w:rPr>
          <w:vertAlign w:val="superscript"/>
        </w:rPr>
        <w:t>mo</w:t>
      </w:r>
      <w:r>
        <w:rPr/>
        <w:t xml:space="preserve"> anniversario di fondazione, si organizzò un pellegrinaggio sociale a Lourdes, e si provvide al restauro della statua della Madonna, con relativa carretta!</w:t>
      </w:r>
    </w:p>
    <w:p>
      <w:pPr>
        <w:pStyle w:val="Corpodeltesto1"/>
        <w:shd w:fill="auto" w:val="clear"/>
        <w:ind w:left="20" w:right="100" w:hanging="0"/>
        <w:rPr/>
      </w:pPr>
      <w:r>
        <w:rPr/>
        <w:t xml:space="preserve">Consapevoli di tanta gloriosa tradizione, i soci, con le rispettive famiglie, amici e clienti, rinnovano il loro affidamento all’Immacolata, che si propongono di onorare nello spirito del Movimento Mariano «Milizia dell’Immacolata», fondato dal martire San Massimiliano Maria Kolbe, «patrono del nostro difficile secolo» </w:t>
      </w:r>
      <w:r>
        <w:rPr>
          <w:rStyle w:val="CorpodeltestoCorsivo"/>
        </w:rPr>
        <w:t>(Giovanni Paolo II).</w:t>
      </w:r>
    </w:p>
    <w:sectPr>
      <w:type w:val="nextPage"/>
      <w:pgSz w:w="11906" w:h="16838"/>
      <w:pgMar w:left="950" w:right="948" w:gutter="0" w:header="0" w:top="1560" w:footer="0" w:bottom="2814"/>
      <w:pgNumType w:fmt="decimal"/>
      <w:cols w:num="2" w:space="10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CorpodeltestoSpaziatura1pt">
    <w:name w:val="Corpo del testo + Spaziatura 1 pt"/>
    <w:basedOn w:val="Corpodeltesto"/>
    <w:qFormat/>
    <w:rPr>
      <w:color w:val="000000"/>
      <w:spacing w:val="30"/>
      <w:w w:val="100"/>
      <w:position w:val="0"/>
      <w:sz w:val="20"/>
      <w:vertAlign w:val="baseline"/>
      <w:lang w:val="it-IT"/>
    </w:rPr>
  </w:style>
  <w:style w:type="character" w:styleId="CorpodeltestoCorsivo">
    <w:name w:val="Corpo del testo + Corsivo"/>
    <w:basedOn w:val="Corpodeltesto"/>
    <w:qFormat/>
    <w:rPr>
      <w:i/>
      <w:iCs/>
      <w:color w:val="000000"/>
      <w:spacing w:val="0"/>
      <w:w w:val="100"/>
      <w:position w:val="0"/>
      <w:sz w:val="20"/>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259"/>
    </w:pPr>
    <w:rPr>
      <w:rFonts w:ascii="Century Schoolbook" w:hAnsi="Century Schoolbook" w:eastAsia="Century Schoolbook" w:cs="Century School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3:00Z</dcterms:created>
  <dc:creator>utente</dc:creator>
  <dc:description/>
  <dc:language>en-US</dc:language>
  <cp:lastModifiedBy>utente</cp:lastModifiedBy>
  <dcterms:modified xsi:type="dcterms:W3CDTF">2015-06-16T14:03:00Z</dcterms:modified>
  <cp:revision>2</cp:revision>
  <dc:subject/>
  <dc:title/>
</cp:coreProperties>
</file>