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  <w:t>OSTI, CAVALIERI E TUTELA DEL CONSUMATORE NEL 13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it-IT"/>
        </w:rPr>
        <w:t>Fin dal 1300, l’esercizio delle arti e dei mestieri era regolato dall’iscrizione e dall’osservanza delle regole delle Fraglie, corporazioni nelle quale si radunavano tutti praticanti una stessa professio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it-IT"/>
        </w:rPr>
        <w:t>La cosa naturalmente valeva anche per gli osti che erano tenuti a non trasgredire a nor</w:t>
        <w:softHyphen/>
        <w:t>me precise. Una di queste, ad esempio, a Pa</w:t>
        <w:softHyphen/>
        <w:t>dova, vietava che vi fossero osterie a distanza inferiore alle 20 pertiche (una «pertega pado</w:t>
        <w:softHyphen/>
        <w:t>vana» 1,738 m), 50 metri fuori del centro storico, con un’unica eccezione riguardante 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it-IT"/>
        </w:rPr>
        <w:t>piazze. Se questo garantiva il monopolio entro una certa area, le norme della fraglia vietavano tuttavia ad ogni oste di possedere più di un’osteria, non ricorrendo al sottorfugio del prestanom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it-IT"/>
        </w:rPr>
        <w:t>La Corporazione non aveva tuttavia soltanto il compito di tutelare i suoi iscritti, ma anc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it-IT"/>
        </w:rPr>
        <w:t>i consumator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it-IT"/>
        </w:rPr>
        <w:t>Periodicamente dei particolari commissari, i «cavalieri», controllavano il vino servito e gli oggetti usati per la mesci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it-IT"/>
        </w:rPr>
        <w:t>All’interno delle taverne era poi vietato il gioco d’azzardo, la vendita del vino nelle ore notturne e, al terzo rintocco della campana del Comune, non si potevano più accettare avventor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it-IT"/>
        </w:rPr>
        <w:t>Con il passare del tempo, soprattutto sotto la Serenissima, agli osti venne anche assegnato sempre più il compito anche di aiutare la pubblica autorità nella lotta contro la «mal- vivenza». Visti i continui disordini causati da «vagabondi e malviventi», agli osti venne fat</w:t>
        <w:softHyphen/>
        <w:t>to divieto di dare ospitalità nei loro locali a persone sospette e avevano quindi l’obbligo ai esigere le generalità dei clienti e di comu</w:t>
        <w:softHyphen/>
        <w:t>nicarle, entro una determinata ora, alle auto</w:t>
        <w:softHyphen/>
        <w:t>rità di polizia.</w:t>
      </w:r>
    </w:p>
    <w:p>
      <w:pPr>
        <w:pStyle w:val="Nessunaspaziatura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3880" cy="392303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20:12:00Z</dcterms:created>
  <dc:creator>utente</dc:creator>
  <dc:description/>
  <dc:language>en-US</dc:language>
  <cp:lastModifiedBy>utente</cp:lastModifiedBy>
  <dcterms:modified xsi:type="dcterms:W3CDTF">2015-07-25T20:22:00Z</dcterms:modified>
  <cp:revision>1</cp:revision>
  <dc:subject/>
  <dc:title/>
</cp:coreProperties>
</file>