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de alla pasta e fagioli di Lamon. 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onimo Padovan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 O regina de tute le minestre,</w:t>
        <w:br/>
        <w:t>che a qualchidun te pari volgarota,</w:t>
        <w:br/>
        <w:t>parhè ti movi un poco le balestre,</w:t>
        <w:br/>
        <w:t>lassa che te saludi a la fraiota</w:t>
        <w:br/>
        <w:t>e te proclama sensa petulansa</w:t>
        <w:br/>
        <w:t>la gran Regina de la nostra pansa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ssa, mora, color de ciocolata,</w:t>
        <w:br/>
        <w:t>no digo freda, apena tiepideta,</w:t>
        <w:br/>
        <w:t>co la so pelesina mantecata</w:t>
        <w:br/>
        <w:t>e co la relativa codegheta,</w:t>
        <w:br/>
        <w:t>la score zò gualiva come l’oio</w:t>
        <w:br/>
        <w:t>sensa petegolessi e sensa imboio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rento ghe xe la cara lasageta</w:t>
        <w:br/>
        <w:t>o subiotini, o tagliadele more,</w:t>
        <w:br/>
        <w:t>co i so mati sporchessi de panseta</w:t>
        <w:br/>
        <w:t>che, da la boca, i riva infin al cuore;</w:t>
        <w:br/>
        <w:t>e zò ste scuciarade a tuto andare,</w:t>
        <w:br/>
        <w:t>che apena ti si bon de respirar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 gh’è ne fiorentini ne romani</w:t>
        <w:br/>
        <w:t>che sapia sfasolar in sta maniera,</w:t>
        <w:br/>
        <w:t>e gnanca milanesi o maremani!</w:t>
        <w:br/>
        <w:t>Solo la zente de la nostra tera</w:t>
        <w:br/>
        <w:t>pol vantarse de far, e co rason,</w:t>
        <w:br/>
        <w:t>el vero ‘Ciocolato del Lamon’!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81100" cy="190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80615" cy="178308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08530" cy="176847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by Riccardo Dal Seno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wb">
    <w:name w:val="fwb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sm">
    <w:name w:val="fsm"/>
    <w:basedOn w:val="Carpredefinitoparagrafo"/>
    <w:qFormat/>
    <w:rPr/>
  </w:style>
  <w:style w:type="character" w:styleId="Timestampcontent">
    <w:name w:val="timestampconten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07:00Z</dcterms:created>
  <dc:creator>Antonio</dc:creator>
  <dc:description/>
  <dc:language>en-US</dc:language>
  <cp:lastModifiedBy>Antonio</cp:lastModifiedBy>
  <dcterms:modified xsi:type="dcterms:W3CDTF">2016-02-26T18:09:00Z</dcterms:modified>
  <cp:revision>1</cp:revision>
  <dc:subject/>
  <dc:title/>
</cp:coreProperties>
</file>