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Oratorio di San Roc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( di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lang w:eastAsia="it-IT"/>
          </w:rPr>
          <w:t>Fiorenzo Rizzato Quanah Parker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)</w:t>
      </w:r>
    </w:p>
    <w:p>
      <w:pPr>
        <w:pStyle w:val="NormaleWeb"/>
        <w:spacing w:before="280" w:after="0"/>
        <w:jc w:val="both"/>
        <w:rPr/>
      </w:pPr>
      <w:r>
        <w:rPr/>
        <w:t>Accanto alla Chiesa di S. Lucia, sull'area destinata alle sepolture, si erge l'Oratorio di San Rocco.</w:t>
        <w:br/>
        <w:t>I lavori per la realizzazione dell'edificio destinato alla Confraternita di S. Rocco ebbero inizio nel 1525 e terminarono nel 1542.</w:t>
      </w:r>
    </w:p>
    <w:p>
      <w:pPr>
        <w:pStyle w:val="NormaleWeb"/>
        <w:spacing w:before="0" w:after="0"/>
        <w:jc w:val="both"/>
        <w:rPr/>
      </w:pPr>
      <w:r>
        <w:rPr/>
        <w:t>L'edificio, affiancato dal piccolo campanile, presenta una semplice ed elegante facciata.</w:t>
        <w:br/>
        <w:t>L'interno è costituito da due sale sovrapposte, con pianta a rettangolo irregolare, ed è aperto su due lati.</w:t>
        <w:br/>
        <w:t>La sala inferiore rappresenta l'antica cappella</w:t>
      </w:r>
      <w:r>
        <w:rPr>
          <w:rStyle w:val="Textexposedshow"/>
        </w:rPr>
        <w:t xml:space="preserve"> con l'altare posto sulla parete di fronte all'ingresso.</w:t>
      </w:r>
      <w:r>
        <w:rPr/>
        <w:br/>
      </w:r>
      <w:r>
        <w:rPr>
          <w:rStyle w:val="Textexposedshow"/>
        </w:rPr>
        <w:t>Le pareti della sala inferiore furono completamente affrescate, tra il 1536 e il 1545, da Domenico Campagnola, Girolamo Tessari detto dal Santo, Gualtiero Padovano, Stefano Dall'Arzere e Johannes Stephan van Calcar con scene che illustrano alcuni episodi della vita di San Rocco.</w:t>
      </w:r>
      <w:r>
        <w:rPr/>
        <w:br/>
      </w:r>
      <w:r>
        <w:rPr>
          <w:rStyle w:val="Textexposedshow"/>
        </w:rPr>
        <w:t>La pala con Madonna e Santi di Alessandro Maganza fu collocata sopra l'altare della sala del piano inferiore nel 1697.</w:t>
      </w:r>
    </w:p>
    <w:p>
      <w:pPr>
        <w:pStyle w:val="NormaleWeb"/>
        <w:spacing w:before="0" w:after="0"/>
        <w:jc w:val="both"/>
        <w:rPr/>
      </w:pPr>
      <w:r>
        <w:rPr>
          <w:rStyle w:val="Textexposedshow"/>
        </w:rPr>
        <w:t>In occasione dei lavori di restauro eseguiti tra il 1926 ed il 1929, venne rifatto l'intonaco della facciata e all'interno fu necessario procedere al rifacimento in cemento del soffitto delle volte, sul quale il pittore Cherubini riprodusse l'originaria decorazione.</w:t>
      </w:r>
    </w:p>
    <w:p>
      <w:pPr>
        <w:pStyle w:val="NormaleWeb"/>
        <w:spacing w:before="0" w:after="0"/>
        <w:jc w:val="both"/>
        <w:rPr/>
      </w:pPr>
      <w:r>
        <w:rPr/>
        <w:br/>
      </w:r>
      <w:r>
        <w:rPr>
          <w:rStyle w:val="Textexposedshow"/>
        </w:rPr>
        <w:t>Successive campagne di restauro si svolsero nel 1950 e nel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9702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iorenzo.rizzato?fref=n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0:00Z</dcterms:created>
  <dc:creator>Antonio</dc:creator>
  <dc:description/>
  <dc:language>en-US</dc:language>
  <cp:lastModifiedBy>Antonio</cp:lastModifiedBy>
  <dcterms:modified xsi:type="dcterms:W3CDTF">2015-09-20T14:34:00Z</dcterms:modified>
  <cp:revision>1</cp:revision>
  <dc:subject/>
  <dc:title/>
</cp:coreProperties>
</file>