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atorio di Santa Maria delle Porte Contarine</w:t>
      </w:r>
    </w:p>
    <w:p>
      <w:pPr>
        <w:pStyle w:val="Normal"/>
        <w:rPr/>
      </w:pPr>
      <w:r>
        <w:rPr/>
      </w:r>
    </w:p>
    <w:p>
      <w:pPr>
        <w:pStyle w:val="Normal"/>
        <w:spacing w:before="0" w:after="0"/>
        <w:jc w:val="both"/>
        <w:rPr/>
      </w:pPr>
      <w:r>
        <w:rPr/>
        <w:t>L'oratorio di Santa Maria delle Porte Contarine (dal nome della famiglia Contarini proprietaria dell'area) prima de restauro e dell'"avanzamento" dell'edilizia privata che l'ha soffocato. A suo tempo la Sovrintendenza ai Monumenti aveva cercato di evitare "eventuali programmi di manomissione" per non offendere e distruggere uno "degli angoli più suggestivi e romantici della vecchia Padova". Ma invano.Del resto l'oratorio fino dalla sua nascita nel 1723 subì non poche vicende. Passò di proprietà in proprietà e nel 1839 il governo austriaco vi pose addirittura la dogana, quindi nel 1866 fu adattato a magazzino idraulico. Seguì il degrado: crollo di intonaci, coperto pericolante,pavimento sconnesso. Primi restauri nel 1956 cui seguirono quelli del 1968 a cura del Lions di Padova come attesta un lapide posta sulla facciata. Esso rimane un luogo caro ai padovani essendo diventato un punto di riferimento agevole in una Padova sempre più moderna e irriconoscibile. Il caratteristico campaniletto,così magistralmente fotografato da Gislon, non svetta più sui tetti ma è sovrastato dagli imponenti palazzi vicini. Offre comunque ancora la sua elegante struttura settecentesca con un pizzico di barocco in quella cupoletta "a cipolla merlata".</w:t>
      </w:r>
    </w:p>
    <w:p>
      <w:pPr>
        <w:pStyle w:val="Normal"/>
        <w:spacing w:before="0" w:after="0"/>
        <w:jc w:val="both"/>
        <w:rPr/>
      </w:pPr>
      <w:r>
        <w:rPr/>
        <w:t>( di A.Danieli)</w:t>
      </w:r>
    </w:p>
    <w:p>
      <w:pPr>
        <w:pStyle w:val="Normal"/>
        <w:jc w:val="both"/>
        <w:rPr/>
      </w:pPr>
      <w:r>
        <w:rPr/>
      </w:r>
    </w:p>
    <w:p>
      <w:pPr>
        <w:pStyle w:val="Normal"/>
        <w:spacing w:before="0" w:after="200"/>
        <w:jc w:val="center"/>
        <w:rPr>
          <w:lang w:val="en-US" w:eastAsia="en-US"/>
        </w:rPr>
      </w:pPr>
      <w:r>
        <w:rPr>
          <w:lang w:val="en-US" w:eastAsia="en-US"/>
        </w:rPr>
        <w:drawing>
          <wp:inline distT="0" distB="0" distL="0" distR="0">
            <wp:extent cx="2574290" cy="3758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0" r="-14" b="-10"/>
                    <a:stretch>
                      <a:fillRect/>
                    </a:stretch>
                  </pic:blipFill>
                  <pic:spPr bwMode="auto">
                    <a:xfrm>
                      <a:off x="0" y="0"/>
                      <a:ext cx="2574290" cy="37585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2:00Z</dcterms:created>
  <dc:creator>Antonio</dc:creator>
  <dc:description/>
  <dc:language>en-US</dc:language>
  <cp:lastModifiedBy>Antonio</cp:lastModifiedBy>
  <dcterms:modified xsi:type="dcterms:W3CDTF">2016-02-10T10:59:00Z</dcterms:modified>
  <cp:revision>1</cp:revision>
  <dc:subject/>
  <dc:title/>
</cp:coreProperties>
</file>