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PADOVA - CITTA' DEL "SANTO" –</w:t>
      </w:r>
    </w:p>
    <w:p>
      <w:pPr>
        <w:pStyle w:val="NormaleWeb"/>
        <w:jc w:val="center"/>
        <w:rPr/>
      </w:pPr>
      <w:r>
        <w:rPr/>
        <w:t>BREVISSIMO RISTRETTO SULLA SOLENNE PROCESSIONE</w:t>
      </w:r>
    </w:p>
    <w:p>
      <w:pPr>
        <w:pStyle w:val="NormaleWeb"/>
        <w:jc w:val="center"/>
        <w:rPr>
          <w:sz w:val="16"/>
          <w:szCs w:val="16"/>
        </w:rPr>
      </w:pPr>
      <w:r>
        <w:rPr>
          <w:sz w:val="16"/>
          <w:szCs w:val="16"/>
        </w:rPr>
        <w:t>( di Francesco De Maria )</w:t>
      </w:r>
    </w:p>
    <w:p>
      <w:pPr>
        <w:pStyle w:val="NormaleWeb"/>
        <w:jc w:val="both"/>
        <w:rPr>
          <w:sz w:val="22"/>
          <w:szCs w:val="22"/>
        </w:rPr>
      </w:pPr>
      <w:r>
        <w:rPr>
          <w:sz w:val="22"/>
          <w:szCs w:val="22"/>
        </w:rPr>
        <w:t>Poche ore dopo la morte di Sant'Antonio, i Padovani, che soffrivano sotto la tirannia di Ezzelino, non esitarono ad armarsi per combattere il nefando tiranno. Sollecitarono il Papa affinché il Santo fosse iscritto nel catalogo dei Santi. Ciò che avvenne in meno di un anno (1257). Alla notizia, i Padovani organizzarono un grande trionfo (anche se poveri date le depredazioni di Ezzelino), e posarono le spoglie del Santo in una tomba decorosa, ma provvisoria, in attesa che il mandato dato ad eccellenti maestri di costruire un sarcofago di preziosi marmi, la tomba definitiva, fosse portato a termine. Come ricordo e festeggiamento ed onore, nel 1275 i Padovani decisero che, oltre ai festeggiamenti minori davanti alla Basilica, fosse istituito anche il seguente festeggiamento:</w:t>
      </w:r>
    </w:p>
    <w:p>
      <w:pPr>
        <w:pStyle w:val="NormaleWeb"/>
        <w:jc w:val="both"/>
        <w:rPr>
          <w:sz w:val="22"/>
          <w:szCs w:val="22"/>
        </w:rPr>
      </w:pPr>
      <w:r>
        <w:rPr>
          <w:sz w:val="22"/>
          <w:szCs w:val="22"/>
        </w:rPr>
        <w:t>"Che fosse fatta ogni anno una solenne processione alla quale, nel giorno della morte del gran Santo, partecipasse tutta la Città, e visitata la sua Venerabile Arca, con l’intervento degli Illustrissimi ed Eccellentissimi Signori Pubblici Rappresentanti, con offerte di ceri e denari (ad imitazione dei due Collegi degli Eccellentissimi Dottori in legge e degli Artisti che non mancarono di istituire, e che tutt’ora vengono ripetuti con pia e rigorosa puntualità), accompagnati da altri simili tributi annuali offerti dalla Serenissima Camera Ducale ed il Reverendissimo Capitolo dei Canonici."</w:t>
      </w:r>
    </w:p>
    <w:p>
      <w:pPr>
        <w:pStyle w:val="NormaleWeb"/>
        <w:spacing w:before="280" w:after="0"/>
        <w:jc w:val="both"/>
        <w:rPr>
          <w:sz w:val="22"/>
          <w:szCs w:val="22"/>
        </w:rPr>
      </w:pPr>
      <w:r>
        <w:rPr>
          <w:sz w:val="22"/>
          <w:szCs w:val="22"/>
        </w:rPr>
        <w:t>Durante la processione venivano esposti dei reliquari fra i quali cito: la pietra dove si sedette l'Arcangelo per dare la notizia alla Madonna; il letto su cui morì la Madonna (ma non doveva andare e direttamente in cielo da viva, anima e corpo? o è stato dogmato - si dice così? - solo nei secoli successivi, e allora il letto di morte di chi era?), le pezzuole intrise del suo latte (mi pare esagerato: ma chi raccoglieva le stille di latte con delle pezzuole quando nacque Gesù?). Innumerevoli ossa di molti Santi; innumerevoli argenterie, e così via. Questa solennità non è stata mai interrotta, ed è festeggiata da tutto il mondo cristiano (e molte offerte arrivano da tutto il modo). In Padova la venerazione è superiore a tutte le altre, sia per la devozione delle persone, sia per gli apparati della sua Chiesa. Il festeggiamento alimenta l'allegrezza nel cuore dei devoti, e li porta a visitare quella magnifica cappella che è addobbata con infinite tappezzerie di finissime lane, e anche di seta, e ve ne una, la principale, tutta di seta e oro, molto preziosa. Vi sono fregi a quadroni, un’infinità di festoni di erbe odorose sotto gli archi più importanti, i due stendardi degli Rettori, nonché le insegne della Città. Il moderno addobbo che riveste la cappella e ne emula l’antica struttura, rende i molti astanti, stupiti di quella cappella tanto superba e seria. Quindi, presi dalle bellezze esterne, e compunti dall’allegrezza nei loro cuori, non riescono a rendersi conto se sia maggiore l’ammirazione per le grandezze del Tempio, o l’umiltà nei loro cuori per i meriti del Santo. Aggiungasi che la riverenza al Santo è così radicata nei Padovani che, non possono trattenersi dal visitare il bel Tempio innumerevoli volte ed accostarsi e toccare la gloriosa Tomba, chi con una mano, chi con un bacio nell’umiltà dei cuori; e dicono preghiere per quelle Ceneri affinché, salendo al Cielo, allontanino da Padova castighi e dolore, ma solo grazie e pace. (estratto e riassunto da un libro del 1600). Nel cimitero del Santo, vi sono le Arche di illustri predecessori (vescovi ed altri), scolpiti in posizione distesa,e posti di fronte alla cappella che contiene il sarcofago che li riguarda. Da notare che una di queste ha il sarcofago con la pietra di chiusura rotta e a pezzi che si trovano sul, e quindi presumibilmente vuoto. (chi era? perche? damnatio memoriae? incidente?). Apparteneva a quel cimitero anche la statua del Gattamelata nel suo complesso architettonico, poi spostata più volte, fino ad essere nell'attuale posizione. Lascio perdere di descrivere i numerosi successivi dispositivi riguardanti la raccolta del denaro, il Governo del Tempio, ecc., che non hanno a che vedere con lo scopo della presente. Magari un'altra volta. A titolo di notizia, si sappia che la processione dei secoli scorsi non è poi tanto diversa dall'attuale, nel suo complesso (schieramenti, confraternite, ecc.). (scherza coi fanti e lascia stare i santi. i Romani dicevano: non ci credo, ma non si sa mai)</w:t>
      </w:r>
    </w:p>
    <w:p>
      <w:pPr>
        <w:pStyle w:val="NormaleWeb"/>
        <w:spacing w:before="0" w:after="280"/>
        <w:rPr/>
      </w:pPr>
      <w:r>
        <w:rPr>
          <w:sz w:val="22"/>
          <w:szCs w:val="22"/>
        </w:rPr>
        <w:t>Francesco, nel settembre 2015.</w:t>
      </w:r>
    </w:p>
    <w:p>
      <w:pPr>
        <w:pStyle w:val="NormaleWeb"/>
        <w:rPr>
          <w:sz w:val="22"/>
          <w:szCs w:val="22"/>
        </w:rPr>
      </w:pPr>
      <w:r>
        <w:rPr>
          <w:sz w:val="22"/>
          <w:szCs w:val="22"/>
        </w:rPr>
        <w:t>Carpe calicem, et non postulo credo. Vale</w:t>
      </w:r>
    </w:p>
    <w:p>
      <w:pPr>
        <w:pStyle w:val="NormaleWeb"/>
        <w:jc w:val="center"/>
        <w:rPr>
          <w:sz w:val="20"/>
          <w:szCs w:val="20"/>
        </w:rPr>
      </w:pPr>
      <w:r>
        <w:rPr>
          <w:sz w:val="20"/>
          <w:szCs w:val="20"/>
        </w:rPr>
        <w:t xml:space="preserve">. / . </w:t>
      </w:r>
    </w:p>
    <w:p>
      <w:pPr>
        <w:pStyle w:val="Normal"/>
        <w:jc w:val="center"/>
        <w:rPr>
          <w:lang w:val="en-US" w:eastAsia="en-US"/>
        </w:rPr>
      </w:pPr>
      <w:r>
        <w:rPr>
          <w:lang w:val="en-US" w:eastAsia="en-US"/>
        </w:rPr>
        <w:drawing>
          <wp:inline distT="0" distB="0" distL="0" distR="0">
            <wp:extent cx="3888740" cy="5824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3888740" cy="58242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69435" cy="294195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3" r="-2" b="-3"/>
                    <a:stretch>
                      <a:fillRect/>
                    </a:stretch>
                  </pic:blipFill>
                  <pic:spPr bwMode="auto">
                    <a:xfrm>
                      <a:off x="0" y="0"/>
                      <a:ext cx="4369435" cy="29419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076950" cy="91440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 t="-4" r="-6" b="-4"/>
                    <a:stretch>
                      <a:fillRect/>
                    </a:stretch>
                  </pic:blipFill>
                  <pic:spPr bwMode="auto">
                    <a:xfrm>
                      <a:off x="0" y="0"/>
                      <a:ext cx="6076950" cy="91440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72175" cy="789622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6" t="-5" r="-6" b="-5"/>
                    <a:stretch>
                      <a:fillRect/>
                    </a:stretch>
                  </pic:blipFill>
                  <pic:spPr bwMode="auto">
                    <a:xfrm>
                      <a:off x="0" y="0"/>
                      <a:ext cx="5972175" cy="7896225"/>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6118860" cy="874141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6" t="-4" r="-6" b="-4"/>
                    <a:stretch>
                      <a:fillRect/>
                    </a:stretch>
                  </pic:blipFill>
                  <pic:spPr bwMode="auto">
                    <a:xfrm>
                      <a:off x="0" y="0"/>
                      <a:ext cx="6118860" cy="87414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31:00Z</dcterms:created>
  <dc:creator>Antonio</dc:creator>
  <dc:description/>
  <dc:language>en-US</dc:language>
  <cp:lastModifiedBy>Antonio</cp:lastModifiedBy>
  <dcterms:modified xsi:type="dcterms:W3CDTF">2015-09-11T16:38:00Z</dcterms:modified>
  <cp:revision>1</cp:revision>
  <dc:subject/>
  <dc:title/>
</cp:coreProperties>
</file>