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ADOVA e i  FRANCESI – UNO DEI PROCLAMI DEL COMITATO DI SANITA’</w:t>
      </w:r>
    </w:p>
    <w:p>
      <w:pPr>
        <w:pStyle w:val="NormaleWeb"/>
        <w:jc w:val="both"/>
        <w:rPr/>
      </w:pPr>
      <w:r>
        <w:rPr/>
        <w:t>Con questo proclama, la Municipalità padovana affronta il problema dell’igiene e della sanità in genere, comandando l’assoluta osservanza da parte del popolo, pena multe ed interventi severi. Si compone di 19 articoli che, per comodità di lettura e strettamente legato al significato dell’articolo (ovvio), propongo una sinossi, per non far morir di noia chi dovesse leggere.</w:t>
      </w:r>
    </w:p>
    <w:p>
      <w:pPr>
        <w:pStyle w:val="NormaleWeb"/>
        <w:jc w:val="both"/>
        <w:rPr/>
      </w:pPr>
      <w:r>
        <w:rPr/>
        <w:t>Articolo I: le camere locande devono avere fuori un cartello che le distingua. I proprietari hanno l’obbligo di farsi identificare entro tre giorni dando le generalità del padrone al Comitato di Sanità, il quale imporrà al locandiere di scrivere i suoi dati su una tavoletta esposta al pubblico e l’obbligo di denunciare l’eventuale cambio di casa. Articolo II: i beccari, pollaroli, tagliatori, che vendono manzo, vitello, polli, castrato, agnello e altro, possono venderli solo se saranno buoni e di buono odore, altrimenti incorreranno nella severa giustizia; Articolo III: lo stesso vale per la vendita del pesce ed altri commestibili di ogni sorte (venditori di droghe, di pesce, casolini, salumai, pescatori, farinari). Se trovati in cattivo stato i generi saranno bruciati ed elevata una multa che verrà suddivisa fra chi ha denunciato il cattivo acquisto ed i Poveri ammalati.</w:t>
        <w:br/>
        <w:t>Articolo IV: in caso di epidemia bovina è vietato macellare in città senza l’autorizzazione del veterinario del Comitato, e nelle campagne dal Deputato di Sanità, o un perito, o un maniscalco dei quali risponderà sempre il Deputato di Sanità. rticolo V: gli abitanti hanno l’obbligo di pulire le strade, o farle pulire. Vietato buttare dalla finestra scoasse, acqua fetente o altre immondizie. E’ proibito che vi siano scoli o secchieri delle case che sboccano sulle strade, bensì i proprietari devono avere un proprio luogo sotterraneo, altrimenti devono provvedere entro un mese dal proclama. Articolo VI: vietato fare letamai sulle strade o nelle piazze, o in altro luogo pubblico, come anche far vuotare i condotti di giorno, bensì di notte; Articolo VII: vietato lasciar liberi per la Città animali porcini che causano immondizie e fetori Articolo VIII: non sarà permesso ai ciarlatani, ai canta in banco, o altre persone, di vendere composizioni,elettuari (nota: preparati farmaceutici), balsami, olii per diverse infermità, e altro di simile, né in pubblico né in privato, se non approvati dal Comitato; Articolo IX: i fabbricanti di sete non dovranno gettare acqua fetente, né di altra sorte, che dovessero utilizzare per il loro mestiere, né terranno i bigatti in luogo pubblico, non possono lavarli di giorno, ma solo di mattina prima del levar del sole, portandoli al fiume ben chiusi articolo X: i leverelli (nota: becchini) che servono le Parrocchie, ed i loro aiutanti, non possono levare cadaveri dalle case o altri luoghi se prima il Comitato non verrà informato sulle generalità della persona morta (o la nazione di origine se straniero), gli anni, le infermità e la loro durata, quale medico li visitò, la Parrocchia e la Contrata dove abitavano, e il giorno della morte; Articolo XI: i menevelli non dovranno seppellire cadaveri prima che siano passate 24 ore dalla morte o 48 per le donne incinte, salvo i casi che il Comitato crederà opportuni, per motivi di sanità di anticipare il seppellimento; Articolo XII: i Degani dei borghi e paesi che rispondono a questo Comitato, se vi sono morte improvvise, o la morte dopo una malattia di tre giorni, sono obbligati a informare immediatamente il Comitato, dando le generalità del morto, dei congiunti o altre persone della casa; i Parroci provvederanno a spedire per il tramite dei Degani o di uomini del comune le informazioni Articolo XIII: gli addetti alle porte della città non dovranno permettere l'ingresso in città di alcun cadavere, né carri o altri veicoli, con sopra animali morti, ma devono sequestrare tutto ed informate il Comitato. Articolo XIV: lo stesso vale per i barbaioli, carrozzieri, boari, facchini o altri che tentassero d'introdurre o far uscire dalla Città di cadaveri o animali morti, ma solo se scortati dal Comitato Articolo XV: per quanto ai vitelli che scendono dai Sette Comuni (nota: altopiano di Asiago) trasportati su carretti o cavalli, i portatori devono avere una fede dei loro Presidi in materia di sanità, che dovrà essere presentata prima al Comitato, che confermi che il tal giorno il numero di vitelli tutti sani. Articolo XVI: nessuna mercanzia può entrare in Città se prima non vengano mostrate al Comitato le fedi o i mandati che le scortano; per le merci in uscita dovranno avere il mandato del Comitato. In caso di trasgressione saranno colpevoli che fa uscire come anche chi riceve, e quelli che tentassero di introdurle Articolo XVII: è vietato il pernicioso abuso di scorticare per le strade, o piazze, animali morti; dovranno essere trasportati al Pellatieri, luoghi desinati a questa funzione Articolo XVIII: le pelli di animali macellati o morti per malattia, dalle beccherie come dalle campagne, sono trasportate al fondaco o in altri luoghi, e portati ai Pellatieri, dove dovranno restare qualche tempo per non rendere pericolo alla salute. Articolo XIX: resta pure proibito sotto qualunque pretesto, dar da mangiare ai pesci in fiumi, fosse, valli, ecc.. Uso estremamente pregiudizievole alla salute di chi mangia poi quel pesce.</w:t>
      </w:r>
    </w:p>
    <w:p>
      <w:pPr>
        <w:pStyle w:val="NormaleWeb"/>
        <w:spacing w:before="280" w:after="0"/>
        <w:jc w:val="both"/>
        <w:rPr/>
      </w:pPr>
      <w:r>
        <w:rPr/>
        <w:t>il proclama prosegue illustrando ai cittadini i vantaggi del comitato di sanità e degli altri asserendo che il popolo ha il dono della Libertà; numerosi comitati vigilano sulla sicurezza delle persone e delle proprietà, alleggerimento dei gravami pubblici, all'accrescimento del commercio con il regolamento del Foro. In una parola i comitati sono tutti consacrati alla pubblica e privata felicità. Ed anche il Comitato di Sanità promette di vigilare instancabilmente: esso infatti ha per oggetto il maggior bene, quello della sanità umana degli animali, alla agricoltura ed allo stesso commercio. Poi esorta il popolo a cooperare rispettando esattamente le leggi per il comune ed il privato interesse.</w:t>
      </w:r>
    </w:p>
    <w:p>
      <w:pPr>
        <w:pStyle w:val="NormaleWeb"/>
        <w:spacing w:before="0" w:after="0"/>
        <w:jc w:val="both"/>
        <w:rPr/>
      </w:pPr>
      <w:r>
        <w:rPr/>
        <w:t>Il proclama porta la data di " Padova 23. Fiorile, Anno V della repubblica Francese, e I. della Libertà Italiana, 12 maggio 1797. Sinossi del proclama edito nel primo volume degli Annali della Libertà Italiana.</w:t>
      </w:r>
    </w:p>
    <w:p>
      <w:pPr>
        <w:pStyle w:val="NormaleWeb"/>
        <w:spacing w:before="0" w:after="280"/>
        <w:jc w:val="both"/>
        <w:rPr/>
      </w:pPr>
      <w:r>
        <w:rPr/>
        <w:t>(firmato da Bartolomeo Prati, municipalista; Antonio Pimbiolo del Cominato, Gasparo Buzzaccarini del Comitato, Stefano Veronese del Comitato, Girolamo Trevisan Archiatro (nota: medico principale), Antonio Rinaldini veterinario del Comitato, Camillo Bonmartini segretario)</w:t>
      </w:r>
    </w:p>
    <w:p>
      <w:pPr>
        <w:pStyle w:val="NormaleWeb"/>
        <w:spacing w:before="280" w:after="0"/>
        <w:jc w:val="both"/>
        <w:rPr/>
      </w:pPr>
      <w:r>
        <w:rPr/>
        <w:t>Francesco, il giorno 21 del mese di febbraio dell'anno 2016</w:t>
      </w:r>
    </w:p>
    <w:p>
      <w:pPr>
        <w:pStyle w:val="NormaleWeb"/>
        <w:spacing w:before="0" w:after="280"/>
        <w:jc w:val="both"/>
        <w:rPr/>
      </w:pPr>
      <w:r>
        <w:rPr/>
        <w:t>vivete felici vale (nota: parere personale: il proclama mi sembra fatto bene ed ancora attuale, per certi versi)</w:t>
      </w:r>
    </w:p>
    <w:p>
      <w:pPr>
        <w:pStyle w:val="Normal"/>
        <w:spacing w:before="0" w:after="200"/>
        <w:jc w:val="center"/>
        <w:rPr>
          <w:lang w:val="en-US" w:eastAsia="en-US"/>
        </w:rPr>
      </w:pPr>
      <w:r>
        <w:rPr>
          <w:lang w:val="en-US" w:eastAsia="en-US"/>
        </w:rPr>
        <w:drawing>
          <wp:inline distT="0" distB="0" distL="0" distR="0">
            <wp:extent cx="3109595" cy="426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3109595" cy="42672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8:00Z</dcterms:created>
  <dc:creator>Antonio</dc:creator>
  <dc:description/>
  <dc:language>en-US</dc:language>
  <cp:lastModifiedBy>Antonio</cp:lastModifiedBy>
  <dcterms:modified xsi:type="dcterms:W3CDTF">2016-02-22T13:23:00Z</dcterms:modified>
  <cp:revision>1</cp:revision>
  <dc:subject/>
  <dc:title/>
</cp:coreProperties>
</file>