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DRE LEOPOLD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DI Adriano Danieli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'ARRIVO A SANTA CROCE DI PADRE LEOPOLDO-Padre Leopoldo Mandic (Castelnuovo di Cattaro,1866)giunse a Padova,nel convento dei Padri Cappuccini a Santa Croce, nel 1909.</w:t>
      </w:r>
    </w:p>
    <w:p>
      <w:pPr>
        <w:pStyle w:val="Normal"/>
        <w:jc w:val="both"/>
        <w:rPr/>
      </w:pPr>
      <w:r>
        <w:rPr/>
        <w:t>Arrivò nella città dove sarebbe poi rimasto fino alla morte(30 luglio 1942),dopo essere stato a Zara,come rettore del convento locale, a Bassano,dove era rimasto sino al 1905, a Capodistria.</w:t>
      </w:r>
    </w:p>
    <w:p>
      <w:pPr>
        <w:pStyle w:val="Normal"/>
        <w:jc w:val="both"/>
        <w:rPr/>
      </w:pPr>
      <w:r>
        <w:rPr/>
        <w:t>A Padova, il Cappuccino visse praticamente all'interno del convento,restringendo sempre più il raggio delle sue relazioni,che er</w:t>
      </w:r>
      <w:r>
        <w:rPr>
          <w:rStyle w:val="Textexposedshow"/>
        </w:rPr>
        <w:t>a sostanzialmente limitato all'esercizio dell'attività di confessore. Questo frate minuto e "ridicolo" (come egli stesso amava definirsi) per decenni ritmò le sue giornate secondo una cadenza sempre uguale: la sveglia prestissimo, l'accoglienza dei primi fedeli che si rivolgevano a lui soprattutto nell'ambito della "penitenza", la messa celebrata anche questa di buon mattino, il ritorno in confessionale, fino a sera, interrompendo l'ascolto dei fedeli soltanto per le preghiere comunitarie.</w:t>
      </w:r>
    </w:p>
    <w:p>
      <w:pPr>
        <w:pStyle w:val="Normal"/>
        <w:jc w:val="both"/>
        <w:rPr/>
      </w:pPr>
      <w:r>
        <w:rPr>
          <w:rStyle w:val="Textexposedshow"/>
        </w:rPr>
        <w:t>I contatti di Padre Leopoldo con la realtà cittadina erano costanti,ma tutti tramite il suo impegno di confessore.</w:t>
      </w:r>
    </w:p>
    <w:p>
      <w:pPr>
        <w:pStyle w:val="Normal"/>
        <w:keepNext w:val="true"/>
        <w:jc w:val="center"/>
        <w:rPr/>
      </w:pPr>
      <w:r>
        <w:rPr>
          <w:lang w:val="en-US" w:eastAsia="en-US"/>
        </w:rPr>
        <w:drawing>
          <wp:inline distT="0" distB="0" distL="0" distR="0">
            <wp:extent cx="1956435" cy="37623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2607945" cy="3371215"/>
            <wp:effectExtent l="0" t="0" r="0" b="0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both"/>
        <w:rPr/>
      </w:pPr>
      <w:r>
        <w:rPr>
          <w:rFonts w:cs="Calibri"/>
        </w:rPr>
        <w:t xml:space="preserve">                         </w:t>
      </w:r>
      <w:r>
        <w:rPr/>
        <w:t>Padre Leopoldo                                                                        Famigliari di padre Leopoldo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3959860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9740" cy="3976370"/>
            <wp:effectExtent l="0" t="0" r="0" b="0"/>
            <wp:docPr id="4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 xml:space="preserve">                                                                         </w:t>
      </w:r>
      <w:r>
        <w:rPr/>
        <w:t>Casa nat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04:00Z</dcterms:created>
  <dc:creator>Antonio</dc:creator>
  <dc:description/>
  <dc:language>en-US</dc:language>
  <cp:lastModifiedBy>Antonio</cp:lastModifiedBy>
  <dcterms:modified xsi:type="dcterms:W3CDTF">2015-09-16T11:10:00Z</dcterms:modified>
  <cp:revision>1</cp:revision>
  <dc:subject/>
  <dc:title/>
</cp:coreProperties>
</file>