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LAZZETTO GIACON - riviera San Benedetto 1788</w:t>
      </w:r>
    </w:p>
    <w:p>
      <w:pPr>
        <w:pStyle w:val="Normal"/>
        <w:jc w:val="center"/>
        <w:rPr/>
      </w:pPr>
      <w:r>
        <w:rPr/>
        <w:t>( di Cesare Alberto LOVERRE )</w:t>
      </w:r>
    </w:p>
    <w:p>
      <w:pPr>
        <w:pStyle w:val="Normal"/>
        <w:rPr/>
      </w:pPr>
      <w:r>
        <w:rPr/>
        <w:t>La facciata del palazzetto del Proto Alvise Giacon è certamente un caso unico di gusto rococò in Padova. Non se ne conosce l'autore, che a parere degli studiosi - tra i quali Lionello Puppi - potrebbe essere stato uno scenografo, come si evince dal gusto pittorico e dal fatto che la facciata è aggiunta alla frabbrica preesistente come una vera e propria quinta teatrale. È datata al 1788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33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5410" cy="39681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09130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914400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22:00Z</dcterms:created>
  <dc:creator>Antonio</dc:creator>
  <dc:description/>
  <dc:language>en-US</dc:language>
  <cp:lastModifiedBy>Antonio</cp:lastModifiedBy>
  <dcterms:modified xsi:type="dcterms:W3CDTF">2015-09-22T20:30:00Z</dcterms:modified>
  <cp:revision>2</cp:revision>
  <dc:subject/>
  <dc:title/>
</cp:coreProperties>
</file>