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ALAZZO PISANI-DE LAZARA, Riviera San Benedet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 d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it-IT"/>
          </w:rPr>
          <w:t>Cesare Alberto Lover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lazzo è opera di Giannantonio Selva, architetto e scienziato veneziano allievo di Tommaso Temanza e uno dei maggiori architetti neoclassici in Padova poco prima dell'astro nascente di Giuseppe Jappelli. L'edifico è datato al 17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9130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96000" cy="9144000"/>
            <wp:effectExtent l="0" t="0" r="0" b="0"/>
            <wp:docPr id="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9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5050" cy="4078605"/>
            <wp:effectExtent l="0" t="0" r="0" b="0"/>
            <wp:docPr id="1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cg">
    <w:name w:val="fcg"/>
    <w:basedOn w:val="Carpredefinitoparagrafo"/>
    <w:qFormat/>
    <w:rPr/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851157198331746.1073741920.100003124217535&amp;type=3" TargetMode="External"/><Relationship Id="rId3" Type="http://schemas.openxmlformats.org/officeDocument/2006/relationships/hyperlink" Target="https://www.facebook.com/cesarealberto.loverr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2:00Z</dcterms:created>
  <dc:creator>Antonio</dc:creator>
  <dc:description/>
  <dc:language>en-US</dc:language>
  <cp:lastModifiedBy>Antonio</cp:lastModifiedBy>
  <dcterms:modified xsi:type="dcterms:W3CDTF">2015-09-22T20:57:00Z</dcterms:modified>
  <cp:revision>1</cp:revision>
  <dc:subject/>
  <dc:title/>
</cp:coreProperties>
</file>