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PIAZZA DEI SIGNORI</w:t>
      </w:r>
    </w:p>
    <w:p>
      <w:pPr>
        <w:pStyle w:val="NormaleWeb"/>
        <w:rPr/>
      </w:pPr>
      <w:r>
        <w:rPr/>
        <w:t xml:space="preserve">… </w:t>
      </w:r>
      <w:r>
        <w:rPr/>
        <w:t>L'ANTICO NOME FORUM NOVIUM CIVITATIS PATAVINAE</w:t>
      </w:r>
    </w:p>
    <w:p>
      <w:pPr>
        <w:pStyle w:val="NormaleWeb"/>
        <w:rPr/>
      </w:pPr>
      <w:r>
        <w:rPr/>
        <w:t>NOTATE CHE L'ASTA DELLA BANDIERA E RELATIVO BASAMENTO, SONO DINANZI ALLA LOGGIA. MANCAVA LA SOPRAELEVAZIONE DEL PIANO DI CALPESTIO QUINDI LE CARROZZE, A BERLINA NEL DISEGNO, POTEVANO TRANSITARE COMODAMENTE.</w:t>
        <w:br/>
        <w:t>SIAMO ANCORA AI TEMPI DELLA SERENISSIMA. MANCA LA COLONNA CON IL LEONE.</w:t>
        <w:br/>
        <w:t>L'INCISIONE E' DEDICATA AD ALOISIO (ALVISE) MOCENIGO, DOGE DI VENEZIA DAL 1763 AL 1778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45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59:00Z</dcterms:created>
  <dc:creator>Antonio</dc:creator>
  <dc:description/>
  <dc:language>en-US</dc:language>
  <cp:lastModifiedBy>Antonio</cp:lastModifiedBy>
  <dcterms:modified xsi:type="dcterms:W3CDTF">2016-04-13T19:00:00Z</dcterms:modified>
  <cp:revision>1</cp:revision>
  <dc:subject/>
  <dc:title/>
</cp:coreProperties>
</file>