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AZZA DEL DUOMO-1875 c.a.</w:t>
      </w:r>
    </w:p>
    <w:p>
      <w:pPr>
        <w:pStyle w:val="Normal"/>
        <w:jc w:val="both"/>
        <w:rPr/>
      </w:pPr>
      <w:r>
        <w:rPr/>
        <w:br/>
        <w:t>Sulla destra della facciata della Cattedrale si trova il Battistero.Opera tardo romanica,venne iniziata per opera della Fraglia di San Giovanni Battista nel 1260.Il portichetto monostilo,sotto il quale si apre la porta attuale,risale probabilmente al 1393,quando al centro del battistero venne collocato il monumento funebre di Francesco il Vecchio da Carrara.Anche sua moglie,Fina Buzzaccarini,dispose di essere ivi sepolta.Con la caduta di Pado</w:t>
      </w:r>
      <w:r>
        <w:rPr>
          <w:rStyle w:val="Textexposedshow"/>
        </w:rPr>
        <w:t>va sotto la Serenissima,i sepolcri dei Carraresi vennero abbattuti.Nel mezzo del Battistero venne collocato il fonte battesimale e la decorazione pittorica de Giusto de Menabuoi venne ultimata verso il 1376.Al centro,tra il Battistero e il Palazzo del Monte,s'erge l'Arco Valaresso,monumento costruito in onore di Alvise Valaresso,Capitano di Padova,per l'opera da lui svolta nel combattere la peste che infuriava in città nel 1630.Sulla estrema destra si intravede uno scorcio del Palazzo del Monte di Pietà,dove fu trasferita nel 1530 la primitiva sede collocata nel palazzo dei Capodivacca al Canton del Gallo.Il palazzo di Piazza duomo,fin dal Xlll secolo,era appartenuto agli Scrovegni e venne completato fra il 1531 e il 1535 su disegno di Giovanni Maria Falconetto.(da archivi Alinari)</w:t>
      </w:r>
    </w:p>
    <w:p>
      <w:pPr>
        <w:pStyle w:val="Normal"/>
        <w:rPr>
          <w:rStyle w:val="Textexposedshow"/>
        </w:rPr>
      </w:pPr>
      <w:r>
        <w:rPr/>
      </w:r>
    </w:p>
    <w:p>
      <w:pPr>
        <w:pStyle w:val="Normal"/>
        <w:spacing w:before="0" w:after="200"/>
        <w:jc w:val="center"/>
        <w:rPr/>
      </w:pPr>
      <w:r>
        <w:rPr>
          <w:lang w:val="en-US" w:eastAsia="en-US"/>
        </w:rPr>
        <w:drawing>
          <wp:inline distT="0" distB="0" distL="0" distR="0">
            <wp:extent cx="4572000" cy="3152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4572000" cy="31527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7:00Z</dcterms:created>
  <dc:creator>Antonio</dc:creator>
  <dc:description/>
  <dc:language>en-US</dc:language>
  <cp:lastModifiedBy>Antonio</cp:lastModifiedBy>
  <dcterms:modified xsi:type="dcterms:W3CDTF">2016-03-04T15:41:00Z</dcterms:modified>
  <cp:revision>1</cp:revision>
  <dc:subject/>
  <dc:title/>
</cp:coreProperties>
</file>