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IAZZA GARIBALDI - 1931.</w:t>
      </w:r>
    </w:p>
    <w:p>
      <w:pPr>
        <w:pStyle w:val="Normal"/>
        <w:jc w:val="both"/>
        <w:rPr>
          <w:rStyle w:val="Textexposedshow"/>
        </w:rPr>
      </w:pPr>
      <w:r>
        <w:rPr/>
        <w:br/>
        <w:t>La piazza, un tempo,già denominata nel sedicesimo secolo della Paglia, perché vi si svolgeva l'omonimo mercato, e più recentemente dei Noli, per lo stazio dei vetturini pubblici, era il punto, di arrivo di chi giungeva da Venezia. Sia per chi arrivava per via acqua col Burchiello, sia per via di terra da porta Altinate. Nella piazza, nel 1866, fu collocato il monumento dell'eroe risorgimentale. Sul lato ovest e nelle adiacenze dell'allora via Falcone sorgeva</w:t>
      </w:r>
      <w:r>
        <w:rPr>
          <w:rStyle w:val="Textexposedshow"/>
        </w:rPr>
        <w:t>no, fino agli anni "20, alberghi con annessi stallaggi, come gli ospizi dell'Angelo, della Torre, della Stella, più tardi ribattezzato Stella D'oro. Proprio questo albergo venne abbattuto con l'apertura dell'attuale via Emanuele Filiberto e con la costruzione nel 1931 del nuovo edificio, comprendente l'albergo Regina, della famiglia Menato e nel 1933 del palazzo Peressutti. Ma nella piazza,sul lato nord,già nel 1905, era stato aperto il rettifilo che conduce alla stazione ferroviaria con l'inaugurazione di Corso Garibaldi, ai cui lati vennero costruiti, nel 1910, i due palazzi Mion, grande famiglia di banchieri. Sul lato est di piazza Garibaldi faceva un tempo capolinea la tranvia della Veneta per Fusina e, dopo l'apertura di Corso Garibaldi, anche il tram cittadino poteva,negli anni "30, percorrere la direttissima linea n°1 tra a stazione e la Paltana, collegandosi proprio in piazza Garibaldi alla linea 2 che proveniva da Pontevigodarzere attraverso via San Fermo. (foto Alinari)</w:t>
      </w:r>
    </w:p>
    <w:p>
      <w:pPr>
        <w:pStyle w:val="Normal"/>
        <w:widowControl/>
        <w:bidi w:val="0"/>
        <w:spacing w:lineRule="auto" w:line="276" w:before="0" w:after="200"/>
        <w:rPr/>
      </w:pPr>
      <w:r>
        <w:rPr>
          <w:lang w:val="en-US" w:eastAsia="en-US"/>
        </w:rPr>
        <w:drawing>
          <wp:inline distT="0" distB="0" distL="0" distR="0">
            <wp:extent cx="6119495" cy="85769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4" r="-6" b="-4"/>
                    <a:stretch>
                      <a:fillRect/>
                    </a:stretch>
                  </pic:blipFill>
                  <pic:spPr bwMode="auto">
                    <a:xfrm>
                      <a:off x="0" y="0"/>
                      <a:ext cx="6119495" cy="857694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0:00Z</dcterms:created>
  <dc:creator>Antonio</dc:creator>
  <dc:description/>
  <dc:language>en-US</dc:language>
  <cp:lastModifiedBy>Antonio</cp:lastModifiedBy>
  <dcterms:modified xsi:type="dcterms:W3CDTF">2016-04-13T11:48:00Z</dcterms:modified>
  <cp:revision>1</cp:revision>
  <dc:subject/>
  <dc:title/>
</cp:coreProperties>
</file>