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ONSERVATORIO CESARE POLLINI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utto era stato ormai dimenticato: il grande teorico Marchetto da Padova, celebrato maestro del nuovo modo di far musica ai primi del ’300, i compositori delle famose Cappelle musicali del Duomo e del Santo, la stessa «Scuola delle Nazioni» di Giuseppe Tartini che nel ’700 era ritenuta la più celebre scuola violinistica d’Europa. Persino l’inventore e costruttore del pianoforte, Bartolomeo Cristofori, era relegato nei ricor</w:t>
        <w:softHyphen/>
        <w:t>di di qualche raro cultore della musica stru</w:t>
        <w:softHyphen/>
        <w:t>mentale. L’istruzione musicale padovana era affidata a vecchi accademici per addestrare le signorine dei salotti bene della città, o ai par</w:t>
        <w:softHyphen/>
        <w:t>roci per le Bande musicali e i cori dell’oratorio. Bisognerà attendere il 1878 per veder sorgere a Padova una vera e propria scuola di musica con l’appoggio del Comune e della Provincia. I soci fondatori della scuola musi</w:t>
        <w:softHyphen/>
        <w:t>cale furono alcuni tra i più bei nomi della società padovana: il conte Sebastiano Giusti</w:t>
        <w:softHyphen/>
        <w:t>niani, il nobiluomo Aurelio Lonigo, l’avvoca</w:t>
        <w:softHyphen/>
        <w:t>to Enrico Breda, il marchese Giovanni Selva</w:t>
        <w:softHyphen/>
        <w:t>tico, il conte Felice Mari, Vittorio Pistorelli, l’ingegner Giovanni Brillo, il conte Marco Suman, il dottor Antonio Pittarello, il mar</w:t>
        <w:softHyphen/>
        <w:t>chese Osvaldo Buzzaccarini, il barone Giu</w:t>
        <w:softHyphen/>
        <w:t xml:space="preserve">seppe Treves, Vincenzo Biaggioni, Carlo MaIuta e Cesare Cezza. 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o scopo era di “impar</w:t>
        <w:softHyphen/>
        <w:t>tire gratuita istruzione negli strumenti da cor</w:t>
        <w:softHyphen/>
        <w:t>da, da fiato e percussione, nonché nel bel canto e nel canto corale” e anche, tra l’altro, “di diffondere e sostenere il buon gusto mu</w:t>
        <w:softHyphen/>
        <w:t>sicale e l’amore all’arte”. La Scuola fu aperta con 35 allievi, 5 insegnanti e un impiegato: oggi ha 500 studenti e una ottantina di do</w:t>
        <w:softHyphen/>
        <w:t xml:space="preserve">centi. 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el 1883 fu deciso di nominare un di</w:t>
        <w:softHyphen/>
        <w:t>rettore artistico e venne scelto un giovane promettente pianista, Cesare Pollini. Dopo di lui fu chiamato Oreste Ravanello, direttore della Cappella del Santo. Vi rimase fino al 1938.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ella sala di concerti dell’Istituto in via Leo</w:t>
        <w:softHyphen/>
        <w:t>ni e, in particolari occasioni, al Verdi, al Liviano e in Salone, promossi dalla scuola e dalla Società di concerti «B. Cristofori» sorta nel ’20, si alternarono alcuni tra i più celebri direttori del tempo: Gino Marinuzzi, Zandonai, Guarnieri, Casella, Gui, De Sabata, Toscanini e i grandi solisti, a cominciare da Ar</w:t>
        <w:softHyphen/>
        <w:t>turo Benedetti Michelangeli. Nel ’24 il padre della dodecafonia, Arnold Schoenberg vi di</w:t>
        <w:softHyphen/>
        <w:t>resse il suo «Pierrot lunaire» e nel ’27 Alfre</w:t>
        <w:softHyphen/>
        <w:t xml:space="preserve">do Casella presentò la prima italiana de «Le nozze» di Strawinsky. 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adova non era più ai margini della musica in Italia.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el ’39 venne chiamato alla direzione Gian Francesco Malipiero, uno dei grandi composi</w:t>
        <w:softHyphen/>
        <w:t>tori del Novecento italiano. Vi rimase solo un anno e al suo posto venne scelto Arrigo Pedrollo, compositore di raffinate e pacate alchimie sonore e uomo di grandissima uma</w:t>
        <w:softHyphen/>
        <w:t>nità, che vi rimase fino al ’54, quando ormai si profilava il passaggio dell’Istituto, divenuto intanto Liceo musicale pareggiato, a Conser</w:t>
        <w:softHyphen/>
        <w:t>vatorio di Stato. La fase fu gestita dal com</w:t>
        <w:softHyphen/>
        <w:t>positore padovano Silvio Omizzolo che resse la direzione fino al ’66. L’anno dopo un altro compositore padovano, Wolfango Dalla Vec</w:t>
        <w:softHyphen/>
        <w:t xml:space="preserve">chia inaugurava la nuova sede del Conservatorio in via Eremitani, poi affidata a Claudio Scimone. 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pacing w:val="30"/>
          <w:sz w:val="24"/>
          <w:szCs w:val="24"/>
          <w:lang w:eastAsia="it-IT"/>
        </w:rPr>
        <w:t>(Walter Tuzzato)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24:00Z</dcterms:created>
  <dc:creator>utente</dc:creator>
  <dc:description/>
  <dc:language>en-US</dc:language>
  <cp:lastModifiedBy>utente</cp:lastModifiedBy>
  <dcterms:modified xsi:type="dcterms:W3CDTF">2015-07-29T21:24:00Z</dcterms:modified>
  <cp:revision>2</cp:revision>
  <dc:subject/>
  <dc:title/>
</cp:coreProperties>
</file>